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季度全省职业病危害申报情况汇总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（单位：家）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5"/>
        <w:gridCol w:w="1983"/>
        <w:gridCol w:w="1880"/>
        <w:gridCol w:w="2072"/>
      </w:tblGrid>
      <w:tr>
        <w:trPr>
          <w:trHeight w:val="1126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已完成备案企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已登录注册企业总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份完成备案企业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77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27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499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佛山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92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74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广州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87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77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679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中山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97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464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东莞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13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425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72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顺德区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4"/>
              </w:rPr>
              <w:t>206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珠海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梅州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34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阳江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河源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茂名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韶关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湛江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肇庆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清远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揭阳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潮州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云浮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汕尾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4233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5254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0519</w:t>
            </w:r>
          </w:p>
        </w:tc>
      </w:tr>
    </w:tbl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数据统计时间：截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1:00Z</dcterms:created>
  <dc:creator>new</dc:creator>
  <dc:description/>
  <cp:keywords/>
  <dc:language>en-US</dc:language>
  <cp:lastModifiedBy>new</cp:lastModifiedBy>
  <dcterms:modified xsi:type="dcterms:W3CDTF">2012-07-0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