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表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1   </w:t>
      </w:r>
      <w:r>
        <w:rPr>
          <w:rFonts w:ascii="宋体;SimSun" w:hAnsi="宋体;SimSun" w:cs="宋体;SimSun"/>
          <w:kern w:val="0"/>
          <w:sz w:val="36"/>
          <w:szCs w:val="36"/>
        </w:rPr>
        <w:t>评审人员培训学时安排</w:t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4709"/>
        <w:gridCol w:w="1044"/>
        <w:gridCol w:w="1244"/>
      </w:tblGrid>
      <w:tr>
        <w:trPr>
          <w:trHeight w:val="36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增加学时</w:t>
            </w:r>
          </w:p>
        </w:tc>
      </w:tr>
      <w:tr>
        <w:trPr>
          <w:trHeight w:val="438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标准化发展历程及重要意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危险化学品安全生产形势及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先进管理方法与理念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标准化政策与要求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有关法律、法规、规章及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性文件解读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危险化学品从业单位安全生产标准化评审工作管理办法》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标准化标准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企业安全生产标准化基本规范》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危险化学品从业单位安全生产标准化通用规范》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危险化学品从业单位安全生产标准化评审标准》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标准化评审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基础知识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原则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程序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工作管理办法解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方法与技巧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要求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要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实施指南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碱、合成氨、硫酸、涂料、溶解乙炔、电石等生产企业安全标准化实施指南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作用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组成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权限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流程与方法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※</w:t>
            </w:r>
            <w:r>
              <w:rPr>
                <w:rFonts w:ascii="宋体;SimSun" w:hAnsi="宋体;SimSun" w:cs="宋体;SimSun"/>
                <w:kern w:val="0"/>
                <w:sz w:val="24"/>
              </w:rPr>
              <w:t>典型案例分析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案例分析（视需要增加内容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与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7:00Z</dcterms:created>
  <dc:creator>MC SYSTEM</dc:creator>
  <dc:description/>
  <cp:keywords/>
  <dc:language>en-US</dc:language>
  <cp:lastModifiedBy>MC SYSTEM</cp:lastModifiedBy>
  <dcterms:modified xsi:type="dcterms:W3CDTF">2012-05-04T09:21:00Z</dcterms:modified>
  <cp:revision>1</cp:revision>
  <dc:subject/>
  <dc:title>表1   评审人员培训学时安排</dc:title>
</cp:coreProperties>
</file>