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国家安全监管总局拟认定职业卫生专家名单</w:t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（第一批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960"/>
        <w:gridCol w:w="722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性别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周安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朝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永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闫慧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忠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陶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职业卫生与中毒控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苏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岳保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侯长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全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范瑶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程金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铁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兴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邢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宝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庆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杜欢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惠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科学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马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安监总局职业安全卫生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关砚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安监总局职业安全卫生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雪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安监总局职业安全卫生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卫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安监总局职业安全卫生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化工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化工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白韶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娄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赵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吕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汪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劳动保护科学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胡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劳动保护科学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唐仕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劳动保护科学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劳动保护科学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何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北京大学公共卫生学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姜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首都经济贸易大学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志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水电水利规划设计总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于咏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北京华信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华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矿冶研究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清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北京市卫生监督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郝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大唐能源化工有限责任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高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核电技术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立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华电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曾庆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煤炭总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樊晶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安全生产协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群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兵器工业集团公司质量安全与社会责任部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兵器装备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姚永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航空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海洋石油总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核工业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费洪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核工业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金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核工业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黄海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化工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郑保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铝业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赵长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南车股份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何怀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周学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傅迎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门晓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柯继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关晶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熊运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礼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水利水电建设股份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阮志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铁道科学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铁道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肖雪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原子能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原子能科学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邸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航天科技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书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职业安全健康协会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大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职业安全健康协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永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中钢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尹金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航天科工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胡明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海洋石油总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黄德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天津渤海化工集团公司劳动卫生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延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天津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天津市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董占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河北安科检测检验有限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赵春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北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北省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增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五矿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宝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天然气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建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西省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秀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西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郭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西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占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辐射防护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改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赛鼎工程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世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包钢（集团）公司劳动卫生职业病防治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赵如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包钢（集团）公司劳动卫生职业病防治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田粉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内蒙古自治区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林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鞍山钢铁集团劳动卫生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郑成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大连市职业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辽宁省安全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曲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辽宁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宁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辽宁省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李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辽宁省职业病防治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赵越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北车集团大连机车车辆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孙洪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吉林省安全生产检测检验中心有限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晓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吉林省电力科学研究院有限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卢春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吉林省职业卫生监督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宋春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第一汽车股份有限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黑龙江省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吴永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哈尔滨医科大学公共卫生学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周志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复旦大学公共卫生学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恩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上海宝钢工业检测公司宝钢环境监测站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朱彩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上海市化工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吴世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上海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上海市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祖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上海市化工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沈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苏省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茆文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苏省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朱宝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苏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金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苏省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丁宙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浙江建安检测技术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浙江省疾病预防控制中心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马明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浙江省卫生监督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宋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电子科技集团公司第三十八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宣晓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安徽省安全生产科学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葆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安徽省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宜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钢集团马鞍山矿山研究院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谢星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福建省职业病与化学中毒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福建省职业病与化学中毒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黄同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江西省安全生产科学技术研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何国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西省职业病防治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小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南昌航空大学环境与化学工程学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东大学职业卫生检测评价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张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国家电网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邓大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东省医学科学院放射医学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全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东省医学科学院放射医学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邵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山东省职业卫生与职业病防治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杨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肖太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胜利油田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宋淑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胜利油田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新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姜素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石油化工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司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南省安全科学技术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马良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南省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马军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南省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程晓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南省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余善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河南省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光在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郑州市职业病防治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邬堂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华中科技大学同济医学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吴启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武汉钢铁（集团）公司安全环保部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易桂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武汉市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潘树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长江三峡集团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肖晓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化学工程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伯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湖南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唐细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湖南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乐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湖南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肖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湖南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宋交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湖南有色冶金劳动保护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国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石化巴陵石化职业病防治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吴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南大学资源与安全工程学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清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东省安全生产技术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黄汉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东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丘创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东省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邹剑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东省职业病防治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创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船舶工业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移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州市职业病防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何家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深圳市职业病防治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远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海洋石油总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伟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海洋石油总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西医科大学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胡德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西壮族自治区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江世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广西壮族自治区职业病防治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春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海南中安科安全技术咨询有限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秋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海南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正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重庆市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刘江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重庆市职业病防治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谭炳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重庆冶金职防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封承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攀钢集团钢铁钒钛股份有限公司劳动卫生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恩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攀钢集团钢铁钒钛股份有限公司劳动卫生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四川省安监局安全技术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汪建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省安全科学技术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谭利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文湘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四川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广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贵州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史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贵州省劳动保护科学技术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时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遵义市卫生监督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姚丹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贵州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云南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陈玉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昆明理工大学设计研究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雷正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云南锡业股份有限公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姜向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中国兵器工业集团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守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工业四一七医院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申秀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陕西省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贺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西安化工研究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何玉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甘肃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周雪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甘肃省卫生厅卫生监督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李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国铝业股份有限公司兰州分公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姬红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青海省疾病预防控制中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史春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青海省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王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宁夏回族自治区疾病预防控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郭宁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宁夏回族自治区卫生监督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杨晓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女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新疆医科大学公共卫生学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翟国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男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新疆维吾尔自治区疾控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2:00Z</dcterms:created>
  <dc:creator>gaoh</dc:creator>
  <dc:description/>
  <cp:keywords/>
  <dc:language>en-US</dc:language>
  <cp:lastModifiedBy>gaoh</cp:lastModifiedBy>
  <dcterms:modified xsi:type="dcterms:W3CDTF">2012-02-28T03:05:00Z</dcterms:modified>
  <cp:revision>1</cp:revision>
  <dc:subject/>
  <dc:title>国家安全监管总局拟认定职业卫生专家名单</dc:title>
</cp:coreProperties>
</file>