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拟保留安全培训资质的机构名单（</w:t>
      </w:r>
      <w:r>
        <w:rPr>
          <w:b/>
        </w:rPr>
        <w:t>83</w:t>
      </w:r>
      <w:r>
        <w:rPr>
          <w:b/>
        </w:rPr>
        <w:t>家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保留一级安全培训资质的机构（</w:t>
      </w:r>
      <w:r>
        <w:rPr/>
        <w:t>8</w:t>
      </w:r>
      <w:r>
        <w:rPr/>
        <w:t>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中国安全生产科学研究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国家安全生产监督管理总局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中国石油大学（华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中国石油化工股份有限公司青岛安全工程研究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北京经济管理职业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中钢集团武汉安全环保研究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河南理工大学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潞安矿业（集团）公司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保留二级安全培训资质的机构（</w:t>
      </w:r>
      <w:r>
        <w:rPr/>
        <w:t>75</w:t>
      </w:r>
      <w:r>
        <w:rPr/>
        <w:t>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北京理工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中国航天科工集团安全生产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航空工业生产力促进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天津市劳动和社会保障宣传教育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北京中油宇安健康安全环境咨询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河北省安全生产监督管理局安全科学技术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河北煤炭管理干部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开滦（集团）有限责任公司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冀中能源峰峰集团有限公司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山西煤矿安全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山西省煤炭职工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晋城市安全生产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临汾市安全生产教育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山西煤炭职业技术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山西晋城无烟煤矿业集团有限责任公司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山西汾西矿业（集团）有限责任公司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西山煤电</w:t>
      </w:r>
      <w:r>
        <w:rPr/>
        <w:t>(</w:t>
      </w:r>
      <w:r>
        <w:rPr/>
        <w:t>集团</w:t>
      </w:r>
      <w:r>
        <w:rPr/>
        <w:t>)</w:t>
      </w:r>
      <w:r>
        <w:rPr/>
        <w:t>有限责任公司安全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同煤大学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太原钢铁（集团）有限公司职工教育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内蒙古煤矿安全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内蒙古东部煤矿安全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内蒙古自治区劳动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包头市劳动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辽宁省安全科学研究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抚顺矿业集团有限责任公司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吉林省安全生产教育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通化矿业（集团）有限责任公司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大庆油田特种作业安全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大庆职业学院（原大庆油田技术培训中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黑龙江省劳动安全科学技术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黑龙江科技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黑龙江龙煤矿业控股集团有限责任公司安全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宝钢集团有限公司人才开发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上海市安全生产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江苏煤矿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盐城市安全生产宣传教育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安徽理工大学煤矿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淮南矿业（集团）有限责任公司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国投新集能源股份有限公司职工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皖北煤电集团有限责任公司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淮北煤矿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福建省能源集团有限责任公司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/>
        <w:t>龙岩学院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  <w:r>
        <w:rPr/>
        <w:t>中国石化集团胜利石油管理局钻井工程技术公司钻井职工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  <w:r>
        <w:rPr/>
        <w:t>山东科技大学安全生产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  <w:r>
        <w:rPr/>
        <w:t>山东煤矿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  <w:r>
        <w:rPr/>
        <w:t>肥城矿业集团有限责任公司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  <w:r>
        <w:rPr/>
        <w:t>淄博矿业集团有限责任公司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  <w:r>
        <w:rPr/>
        <w:t>山东鲁泰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  <w:r>
        <w:rPr/>
        <w:t>济南市安全科学技术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  <w:r>
        <w:rPr/>
        <w:t>河南工程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  <w:r>
        <w:rPr/>
        <w:t>平顶山天安煤业股份有限公司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  <w:r>
        <w:rPr/>
        <w:t>永城煤电控股集团有限公司职工培训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  <w:r>
        <w:rPr/>
        <w:t>鹤壁煤业技师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  <w:r>
        <w:rPr/>
        <w:t>河南化工职业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  <w:r>
        <w:rPr/>
        <w:t>中国石化集团中原石油勘探局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  <w:r>
        <w:rPr/>
        <w:t>中国石化集团河南石油勘探局人力资源开发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  <w:r>
        <w:rPr/>
        <w:t>河南省电力公司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  <w:r>
        <w:rPr/>
        <w:t>广东省安全生产技术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  <w:r>
        <w:rPr/>
        <w:t>广西安全生产职业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  <w:r>
        <w:rPr/>
        <w:t>广西壮族自治区乡镇企业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  <w:r>
        <w:rPr/>
        <w:t>广西大学安全生产技术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  <w:r>
        <w:rPr/>
        <w:t>海南宣教安全生产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/>
        <w:t>四川省职业安全健康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  <w:r>
        <w:rPr/>
        <w:t>四川师范大学工学院（四川煤矿安全技术培训中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  <w:r>
        <w:rPr/>
        <w:t>贵州省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  <w:r>
        <w:rPr/>
        <w:t>贵州省毕节市煤矿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  <w:r>
        <w:rPr/>
        <w:t>贵州林东煤矿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  <w:r>
        <w:rPr/>
        <w:t>六盘水市煤炭协会煤矿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  <w:r>
        <w:rPr/>
        <w:t>神华神东教育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  <w:r>
        <w:rPr/>
        <w:t>长庆石油勘探局安全生产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</w:r>
      <w:r>
        <w:rPr/>
        <w:t>陕西省安全生产宣传教育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</w:r>
      <w:r>
        <w:rPr/>
        <w:t>金川集团有限公司职工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  <w:r>
        <w:rPr/>
        <w:t>新疆煤矿安全技术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  <w:r>
        <w:rPr/>
        <w:t>新疆油田准东采油厂职工培训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2:00Z</dcterms:created>
  <dc:creator>MC SYSTEM</dc:creator>
  <dc:description/>
  <cp:keywords/>
  <dc:language>en-US</dc:language>
  <cp:lastModifiedBy>MC SYSTEM</cp:lastModifiedBy>
  <dcterms:modified xsi:type="dcterms:W3CDTF">2012-02-20T09:04:00Z</dcterms:modified>
  <cp:revision>1</cp:revision>
  <dc:subject/>
  <dc:title>附件1</dc:title>
</cp:coreProperties>
</file>