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安全生产监管监察先进单位拟表彰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共</w:t>
      </w:r>
      <w:r>
        <w:rPr>
          <w:rFonts w:eastAsia="黑体;SimHei" w:ascii="黑体;SimHei" w:hAnsi="黑体;SimHei"/>
          <w:b/>
          <w:sz w:val="30"/>
          <w:szCs w:val="30"/>
        </w:rPr>
        <w:t>199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市（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北京市安全生产监督管理局事故调查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密云县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延庆县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煤矿安全监察局安全监察一室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天津市（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经济技术开发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宝坻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建设工程质量安全监督管理总队监督一队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河北省（</w:t>
      </w:r>
      <w:r>
        <w:rPr>
          <w:rFonts w:eastAsia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河北省安全生产监督管理局应急救援办公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煤炭工业安全管理局安全生产管理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保定市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河北省沧州市安全生产监督管理局安全生产监察支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邢台市沙河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邯郸市永年县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唐山市迁安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张家口市崇礼县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河北煤矿安全监察局邯郸监察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河北煤矿安全监察局安全监察一处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山西省（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山西省安全生产监督管理局安全监督管理一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安全生产科学研究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晋城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太原市小店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忻州市繁峙县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吕梁市中阳县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山西煤矿安全监察局长治监察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山西煤矿安全监察局太原监察分局忻州监察站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山西煤矿安全监察局安全监察二处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内蒙古自治区（</w:t>
      </w:r>
      <w:r>
        <w:rPr>
          <w:rFonts w:eastAsia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包头市青山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鄂尔多斯市东胜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巴彦淖尔市乌拉特后旗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赤峰市元宝山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兴安盟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呼伦贝尔市扎兰屯市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内蒙古煤矿安全监察局呼伦贝尔监察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内蒙古煤矿安全监察局安全监察一处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辽宁省（</w:t>
      </w:r>
      <w:r>
        <w:rPr>
          <w:rFonts w:eastAsia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安全生产监管局安全监管四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鞍山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本溪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丹东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营口市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辽宁省辽阳市安全生产和煤炭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辽宁煤矿安全监察局辽北监察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辽宁煤矿安全监察局安全监察一处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吉林省（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吉林省辽源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吉林省农安县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吉林省通榆县安全生产监督管理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吉林省安全生产监督管理局煤矿安全监管一处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吉林煤矿安全监察局辽源监察分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黑龙江省（</w:t>
      </w:r>
      <w:r>
        <w:rPr>
          <w:rFonts w:eastAsia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农垦总局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哈尔滨市阿城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牡丹江市东宁县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双鸭山市宝清县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绥化市安达市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黑龙江煤矿安全监察局哈东监察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黑龙江煤矿安全监察局哈南监察分局安全监察三室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市（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杨浦区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上海市虹口区安全生产监督管理局法制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崇明县安全生产监察大队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苏省（</w:t>
      </w:r>
      <w:r>
        <w:rPr>
          <w:rFonts w:eastAsia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徐州市睢宁县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常州市天宁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南通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连云港市东海县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扬中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宿迁市沭阳县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江苏煤矿安全监察局徐州监察分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省（</w:t>
      </w: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杭州市萧山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宁波市安全生产监督管理局综合监督管理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平阳县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湖州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舟山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安全生产科学研究院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徽省（</w:t>
      </w:r>
      <w:r>
        <w:rPr>
          <w:rFonts w:eastAsia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阜阳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六安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芜湖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宣城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黄山市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安徽煤矿安全监察局淮北监察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安徽煤矿安全监察局事故调查处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福建省（</w:t>
      </w: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福建省安全生产监督管理局办公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福州市安全生产执法支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厦门市集美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泉州市泉港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三明市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福建煤矿安全监察局安全监察处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西省（</w:t>
      </w:r>
      <w:r>
        <w:rPr>
          <w:rFonts w:eastAsia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抚州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吉安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赣州市赣县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宜春市丰城市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江西省新余市安全生产监督管理局行政执法支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化学品登记注册办公室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江西煤矿安全监察局赣中监察分局安全监察一室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山东省（</w:t>
      </w:r>
      <w:r>
        <w:rPr>
          <w:rFonts w:eastAsia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山东省安全生产监督管理局政策法规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济南市历下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胶南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淄博市安全生产应急救援指挥中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枣庄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东营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烟台市莱山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菏泽市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山东煤矿安全监察局财务处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山东煤矿安全监察局鲁东监察分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河南省（</w:t>
      </w:r>
      <w:r>
        <w:rPr>
          <w:rFonts w:eastAsia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濮阳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鹤壁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商丘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济源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安阳市龙安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新乡市红旗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周口市沈丘县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河南省安全生产监督管理局监督管理一处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河南煤矿安全监察局科技装备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煤矿安全培训中心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湖北省（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湖北省安全生产监督管理局政策法规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武汉市蔡甸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宜昌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黄石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应城市安全生产监督管理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湖南省（</w:t>
      </w:r>
      <w:r>
        <w:rPr>
          <w:rFonts w:eastAsia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怀化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长沙市望城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衡阳市衡东县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岳阳市汨罗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益阳市赫山区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湖南省常德市石门县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湖南煤矿安全监察局郴州监察分局安全监察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煤矿安全监察局常德监察分局事故审理室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省（</w:t>
      </w:r>
      <w:r>
        <w:rPr>
          <w:rFonts w:eastAsia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广东省安全生产监督管理局安全生产协调处（统计处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广州市安全生产监督管理局安全监督管理三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深圳市福田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韶关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湛江市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广东省中山市安全生产监督管理局执法监察支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清远市清新县安全生产监督管理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西壮族自治区（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广西壮族自治区安全生产监督管理局安全生产协调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南宁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柳州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玉林市陆川县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广西煤矿安全监察局安全监察处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海南省（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海南省安全生产监督管理局政策法规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省保亭黎族苗族自治县安全生产监督管理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重庆市（</w:t>
      </w:r>
      <w:r>
        <w:rPr>
          <w:rFonts w:eastAsia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重庆市安全生产监督管理局办公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万盛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丰都县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石柱土家族自治县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重庆市彭水苗族土家族自治县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重庆煤矿安全监察局科技装备处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重庆煤矿安全监察局安全监察处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川省（</w:t>
      </w:r>
      <w:r>
        <w:rPr>
          <w:rFonts w:eastAsia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</w:t>
      </w:r>
      <w:r>
        <w:rPr>
          <w:rFonts w:ascii="仿宋_GB2312" w:hAnsi="仿宋_GB2312" w:eastAsia="仿宋_GB2312"/>
          <w:sz w:val="30"/>
          <w:szCs w:val="30"/>
        </w:rPr>
        <w:t>宜宾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</w:t>
      </w:r>
      <w:r>
        <w:rPr>
          <w:rFonts w:ascii="仿宋_GB2312" w:hAnsi="仿宋_GB2312" w:eastAsia="仿宋_GB2312"/>
          <w:sz w:val="30"/>
          <w:szCs w:val="30"/>
        </w:rPr>
        <w:t>绵阳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</w:t>
      </w:r>
      <w:r>
        <w:rPr>
          <w:rFonts w:ascii="仿宋_GB2312" w:hAnsi="仿宋_GB2312" w:eastAsia="仿宋_GB2312"/>
          <w:sz w:val="30"/>
          <w:szCs w:val="30"/>
        </w:rPr>
        <w:t>成都市</w:t>
      </w:r>
      <w:r>
        <w:rPr>
          <w:rFonts w:ascii="仿宋_GB2312" w:hAnsi="仿宋_GB2312" w:eastAsia="仿宋_GB2312"/>
          <w:sz w:val="30"/>
          <w:szCs w:val="30"/>
        </w:rPr>
        <w:t>青白江区</w:t>
      </w:r>
      <w:r>
        <w:rPr>
          <w:rFonts w:ascii="仿宋_GB2312" w:hAnsi="仿宋_GB2312" w:eastAsia="仿宋_GB2312"/>
          <w:sz w:val="30"/>
          <w:szCs w:val="30"/>
        </w:rPr>
        <w:t>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</w:t>
      </w:r>
      <w:r>
        <w:rPr>
          <w:rFonts w:ascii="仿宋_GB2312" w:hAnsi="仿宋_GB2312" w:eastAsia="仿宋_GB2312"/>
          <w:sz w:val="30"/>
          <w:szCs w:val="30"/>
        </w:rPr>
        <w:t>眉山市仁寿县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</w:t>
      </w:r>
      <w:r>
        <w:rPr>
          <w:rFonts w:ascii="仿宋_GB2312" w:hAnsi="仿宋_GB2312" w:eastAsia="仿宋_GB2312"/>
          <w:sz w:val="30"/>
          <w:szCs w:val="30"/>
        </w:rPr>
        <w:t>乐山市五通</w:t>
      </w:r>
      <w:r>
        <w:rPr>
          <w:rFonts w:ascii="仿宋_GB2312" w:hAnsi="仿宋_GB2312" w:eastAsia="仿宋_GB2312"/>
          <w:sz w:val="30"/>
          <w:szCs w:val="30"/>
        </w:rPr>
        <w:t>桥</w:t>
      </w:r>
      <w:r>
        <w:rPr>
          <w:rFonts w:ascii="仿宋_GB2312" w:hAnsi="仿宋_GB2312" w:eastAsia="仿宋_GB2312"/>
          <w:sz w:val="30"/>
          <w:szCs w:val="30"/>
        </w:rPr>
        <w:t>区牛华镇</w:t>
      </w:r>
      <w:r>
        <w:rPr>
          <w:rFonts w:ascii="仿宋_GB2312" w:hAnsi="仿宋_GB2312" w:eastAsia="仿宋_GB2312"/>
          <w:sz w:val="30"/>
          <w:szCs w:val="30"/>
        </w:rPr>
        <w:t>安全生产委员会办公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</w:t>
      </w:r>
      <w:r>
        <w:rPr>
          <w:rFonts w:ascii="仿宋_GB2312" w:hAnsi="仿宋_GB2312" w:eastAsia="仿宋_GB2312"/>
          <w:sz w:val="30"/>
          <w:szCs w:val="30"/>
        </w:rPr>
        <w:t>泸州市古蔺县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</w:t>
      </w:r>
      <w:r>
        <w:rPr>
          <w:rFonts w:ascii="仿宋_GB2312" w:hAnsi="仿宋_GB2312" w:eastAsia="仿宋_GB2312"/>
          <w:sz w:val="30"/>
          <w:szCs w:val="30"/>
        </w:rPr>
        <w:t>凉山州昭觉县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</w:t>
      </w:r>
      <w:r>
        <w:rPr>
          <w:rFonts w:ascii="仿宋_GB2312" w:hAnsi="仿宋_GB2312" w:eastAsia="仿宋_GB2312"/>
          <w:sz w:val="30"/>
          <w:szCs w:val="30"/>
        </w:rPr>
        <w:t>广元市安全监察执法支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煤矿安全监察局</w:t>
      </w:r>
      <w:r>
        <w:rPr>
          <w:rFonts w:ascii="仿宋_GB2312" w:hAnsi="仿宋_GB2312" w:eastAsia="仿宋_GB2312"/>
          <w:sz w:val="30"/>
          <w:szCs w:val="30"/>
        </w:rPr>
        <w:t>川南</w:t>
      </w:r>
      <w:r>
        <w:rPr>
          <w:rFonts w:ascii="仿宋_GB2312" w:hAnsi="仿宋_GB2312" w:eastAsia="仿宋_GB2312"/>
          <w:sz w:val="30"/>
          <w:szCs w:val="30"/>
        </w:rPr>
        <w:t>监察</w:t>
      </w:r>
      <w:r>
        <w:rPr>
          <w:rFonts w:ascii="仿宋_GB2312" w:hAnsi="仿宋_GB2312" w:eastAsia="仿宋_GB2312"/>
          <w:sz w:val="30"/>
          <w:szCs w:val="30"/>
        </w:rPr>
        <w:t>分局</w:t>
      </w:r>
      <w:r>
        <w:rPr>
          <w:rFonts w:ascii="仿宋_GB2312" w:hAnsi="仿宋_GB2312" w:eastAsia="仿宋_GB2312"/>
          <w:sz w:val="30"/>
          <w:szCs w:val="30"/>
        </w:rPr>
        <w:t>安全</w:t>
      </w:r>
      <w:r>
        <w:rPr>
          <w:rFonts w:ascii="仿宋_GB2312" w:hAnsi="仿宋_GB2312" w:eastAsia="仿宋_GB2312"/>
          <w:sz w:val="30"/>
          <w:szCs w:val="30"/>
        </w:rPr>
        <w:t>监察二室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四川煤矿安全监察局</w:t>
      </w:r>
      <w:r>
        <w:rPr>
          <w:rFonts w:ascii="仿宋_GB2312" w:hAnsi="仿宋_GB2312" w:eastAsia="仿宋_GB2312"/>
          <w:sz w:val="30"/>
          <w:szCs w:val="30"/>
        </w:rPr>
        <w:t>川北</w:t>
      </w:r>
      <w:r>
        <w:rPr>
          <w:rFonts w:ascii="仿宋_GB2312" w:hAnsi="仿宋_GB2312" w:eastAsia="仿宋_GB2312"/>
          <w:sz w:val="30"/>
          <w:szCs w:val="30"/>
        </w:rPr>
        <w:t>监察分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贵州省（</w:t>
      </w: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贵州省安全生产监督管理局安全监管三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省贵阳市开阳县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省六盘水市六枝特区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贵州省黔南州瓮安县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贵州煤矿安全监察局事故调查处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贵州煤矿安全监察局毕节监察分局安全监察二室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云南省（</w:t>
      </w:r>
      <w:r>
        <w:rPr>
          <w:rFonts w:eastAsia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云南省安全生产监督管理局非煤矿山安全监督管理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昆明市西山区人民政府金碧街道办事处安监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昭通市矿山救护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楚雄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玉溪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怒江州兰坪县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云南煤矿安全监察局大理监察分局安全监察二室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云南煤矿安全监察局昭通监察分局安全监察三室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藏自治区（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藏自治区那曲地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藏自治区拉萨市城关区安全生产监督管理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陕西省（</w:t>
      </w:r>
      <w:r>
        <w:rPr>
          <w:rFonts w:eastAsia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康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安市碑林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延安市志丹县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榆林市榆阳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洛市洛南县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陕西煤矿安全监察局办公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煤矿安全装备检测中心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甘肃省（</w:t>
      </w: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武威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天水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甘南州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泾川县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甘肃省庆阳市西峰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煤矿安全监察局兰州监察分局安全监察三室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青海省（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青海省安全生产监督管理局安全监管二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海省西宁市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青海煤矿安全监察局事故调查处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宁夏回族自治区（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宁夏回族自治区安全生产监督管理局法规科技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回族自治区吴忠市红寺堡区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宁夏煤矿安全监察局银北监察分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新疆维吾尔自治区（</w:t>
      </w:r>
      <w:r>
        <w:rPr>
          <w:rFonts w:eastAsia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维吾尔自治区阿克苏地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维吾尔自治区昌吉回族自治州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维吾尔自治区哈密地区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维吾尔自治区克拉玛依市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维吾尔自治区鄯善县安全生产监督管理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煤矿安全监察局北疆监察分局安全监察一室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新疆煤矿安全监察局安全监察处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新疆生产建设兵团（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生产建设兵团农十师安全生产监督管理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新疆生产建设兵团安全生产监督管理局办公室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新疆生产建设兵团煤矿安全监察局安全监察二室</w:t>
      </w:r>
    </w:p>
    <w:p>
      <w:pPr>
        <w:pStyle w:val="Normal"/>
        <w:spacing w:lineRule="exact" w:line="500"/>
        <w:rPr>
          <w:rFonts w:ascii="仿宋_GB2312" w:hAnsi="仿宋_GB2312" w:eastAsia="仿宋_GB2312" w:cs="仿宋;新宋体"/>
          <w:sz w:val="30"/>
          <w:szCs w:val="30"/>
        </w:rPr>
      </w:pPr>
      <w:r>
        <w:rPr>
          <w:rFonts w:eastAsia="仿宋_GB2312" w:cs="仿宋;新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二级标题 Char"/>
    <w:basedOn w:val="Char"/>
    <w:qFormat/>
    <w:rPr>
      <w:rFonts w:eastAsia="楷体_GB2312"/>
      <w:effect w:val="blinkBackground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8">
    <w:name w:val="主送单位"/>
    <w:basedOn w:val="Style17"/>
    <w:next w:val="Style17"/>
    <w:qFormat/>
    <w:pPr>
      <w:ind w:hanging="0"/>
      <w:outlineLvl w:val="1"/>
    </w:pPr>
    <w:rPr>
      <w:effect w:val="blinkBackground"/>
    </w:rPr>
  </w:style>
  <w:style w:type="paragraph" w:styleId="Style19">
    <w:name w:val="表格"/>
    <w:basedOn w:val="Style17"/>
    <w:next w:val="Style17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Style20">
    <w:name w:val="二级标题"/>
    <w:basedOn w:val="Style17"/>
    <w:next w:val="Style17"/>
    <w:qFormat/>
    <w:pPr>
      <w:outlineLvl w:val="3"/>
    </w:pPr>
    <w:rPr>
      <w:rFonts w:eastAsia="楷体_GB2312"/>
      <w:effect w:val="blinkBackground"/>
    </w:rPr>
  </w:style>
  <w:style w:type="paragraph" w:styleId="Style21">
    <w:name w:val="小标题"/>
    <w:basedOn w:val="Style17"/>
    <w:next w:val="Style17"/>
    <w:qFormat/>
    <w:pPr>
      <w:ind w:hanging="0"/>
      <w:jc w:val="center"/>
      <w:outlineLvl w:val="1"/>
    </w:pPr>
    <w:rPr>
      <w:rFonts w:eastAsia="方正小标宋简体;方正仿宋_GBK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49:00Z</dcterms:created>
  <dc:creator>国家安监总局</dc:creator>
  <dc:description/>
  <cp:keywords/>
  <dc:language>en-US</dc:language>
  <cp:lastModifiedBy>国家安监总局</cp:lastModifiedBy>
  <cp:lastPrinted>2011-12-22T09:17:00Z</cp:lastPrinted>
  <dcterms:modified xsi:type="dcterms:W3CDTF">2011-12-26T06:51:00Z</dcterms:modified>
  <cp:revision>3</cp:revision>
  <dc:subject/>
  <dc:title>全国安全生产监管监察系统先进集体和先进工作者</dc:title>
</cp:coreProperties>
</file>