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6"/>
        </w:rPr>
        <w:t>1</w:t>
      </w:r>
    </w:p>
    <w:p>
      <w:pPr>
        <w:pStyle w:val="Normal"/>
        <w:spacing w:lineRule="auto" w:line="360" w:before="156" w:after="0"/>
        <w:ind w:firstLine="2711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开展调研工作的地级市名单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辽宁省：沈阳市、大连市、鞍山市；浙江省：杭州市、绍兴市、台州市；山东省：济南市、维坊市、淄博市；湖北省：武汉市、襄樊市、荆州市；广东省：广州市、东莞市、中山市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7:00Z</dcterms:created>
  <dc:creator>胡少飞</dc:creator>
  <dc:description/>
  <cp:keywords/>
  <dc:language>en-US</dc:language>
  <cp:lastModifiedBy>胡少飞</cp:lastModifiedBy>
  <dcterms:modified xsi:type="dcterms:W3CDTF">2010-08-04T06:07:00Z</dcterms:modified>
  <cp:revision>2</cp:revision>
  <dc:subject/>
  <dc:title/>
</cp:coreProperties>
</file>