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二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2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宗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合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彦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振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丽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群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振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山西省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贵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赟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红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桥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国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贵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聿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尚东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苑金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利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月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佟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年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海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岐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苏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东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　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大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宏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西省（</w:t>
      </w:r>
      <w:r>
        <w:rPr/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基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映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时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向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永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13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德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凌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钤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恒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别银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义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保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波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永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燕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光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作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贤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领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永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建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爱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福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文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冠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志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培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椅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俊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雄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克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启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载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宇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中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佰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培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定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  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胜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大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冬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海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泽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瑞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小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少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洪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伟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海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东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坚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锋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贤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中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小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晓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世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少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碧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海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杰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长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秀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仲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桂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荣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雷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红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权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蓝芳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国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景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大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善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利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  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汝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体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兴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尊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万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春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陕西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甘肃省（</w:t>
      </w:r>
      <w:r>
        <w:rPr/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真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国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美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兴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茂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渊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宗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续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4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泽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方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锁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群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博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庭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江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世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中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守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玉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富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雅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玉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池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裕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新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登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苟新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纯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传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国化学工程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国农业发展集团总公司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继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中国水利水电建设集团公司（</w:t>
      </w:r>
      <w:r>
        <w:rPr/>
        <w:t>9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连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学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永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长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文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丛培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皇甫幼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新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桂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来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  珺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春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鸿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  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  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永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代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跃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若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荣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贵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校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文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新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刘瑞标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菊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志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传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义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益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敬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世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福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美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祥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芝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育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步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孝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贞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佳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育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大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建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延续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杏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松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启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奕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艾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增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利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浙江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江西省（</w:t>
      </w:r>
      <w:r>
        <w:rPr/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向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荣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广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洪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  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日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双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志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树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显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武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多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毅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浓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荣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纲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向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定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勇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郭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  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甘肃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方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国水利水电建设集团公司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捻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河北省（</w:t>
      </w:r>
      <w:r>
        <w:rPr/>
        <w:t>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瑞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雨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升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相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晨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纪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增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彦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来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弘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让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衍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浙江省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玉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东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根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新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有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西省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财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德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风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湖北省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成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3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天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洪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芝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松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文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庆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孟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中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舒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焕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传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  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山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瑞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志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树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文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  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得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建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自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重庆市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成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效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百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凤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甘肃省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虹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军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孔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青海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邵彩丽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新疆维吾尔自治区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化学工程集团公司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铁路通信信号集团公司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敏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志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显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昕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水利水电建设集团公司（</w:t>
      </w:r>
      <w:r>
        <w:rPr/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献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景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荣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银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闽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群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玉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根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宁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巧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敬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谊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和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时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甘肃省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  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化学工程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怀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安全监管总局所属单位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1:00Z</dcterms:created>
  <dc:creator>renying</dc:creator>
  <dc:description/>
  <cp:keywords/>
  <dc:language>en-US</dc:language>
  <cp:lastModifiedBy>张芳向 Netboy</cp:lastModifiedBy>
  <cp:lastPrinted>2010-02-08T16:19:00Z</cp:lastPrinted>
  <dcterms:modified xsi:type="dcterms:W3CDTF">2010-02-10T09:01:00Z</dcterms:modified>
  <cp:revision>2</cp:revision>
  <dc:subject/>
  <dc:title>河北省（471人）</dc:title>
</cp:coreProperties>
</file>