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9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五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3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谷兴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志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  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盛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福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褚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冷振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浦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宏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世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翟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井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若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志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莉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伟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铁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子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宇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庆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秀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连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爱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  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志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云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纪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均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建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连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爱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春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金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京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长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克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雁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凌  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继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路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金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补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同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元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冬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春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敬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童祖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志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庆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田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凤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维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秋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银霞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大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殷宇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建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褚天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如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  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祁京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印利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  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继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利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振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丽丽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骆莲舫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力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春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  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卫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瑞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全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  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全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世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柳慧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  洁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乐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春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广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晓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鹏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尔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  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振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斌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国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  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花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青松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  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祥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士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胜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润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仓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振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建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宏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旭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海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东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高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全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薇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智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俊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  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忠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  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立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自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亚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习  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金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庆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晓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  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伟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祖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  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路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邢健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传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福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献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永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治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超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双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  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平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焕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  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  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昕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俊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国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培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福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玉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书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红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海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永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  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立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献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  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福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  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柯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立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尊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飞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敏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月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玫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俊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梅敏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  阶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善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明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晓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牟少梅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延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海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海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晓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海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功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立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美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祥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朝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军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  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永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童  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毓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  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效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纯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志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全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  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  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红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焦平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胥  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屠志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泽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边红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  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惠  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永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晓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俊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晓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冷维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长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晓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国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轶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新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本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玉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  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久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兰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素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艳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世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华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立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宗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维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永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  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学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德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化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国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德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暴学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荆龙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洪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浩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辉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韦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立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雅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  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晓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永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维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玉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季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窦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玉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霍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银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敬辉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习年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晓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禹志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洪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祥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振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德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乐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  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  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蔺韶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元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  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耿建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岩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姬深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树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纪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莉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春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德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伯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龙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慧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忠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戈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尚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俊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月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游富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红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姬刘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颜永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兴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凌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仲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  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巧贞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银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翟强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涛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立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超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  玮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来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田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凌诒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世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新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健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益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化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艾立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曲艳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海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玉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梅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海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春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永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富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  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耿海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  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阎  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春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广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阚庭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进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海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桑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海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廷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成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广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兴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仪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丽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哈  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颜  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如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秉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德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玮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少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文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党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仲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京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颜兰芬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洪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培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  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仲树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  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文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  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承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维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关贵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  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力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北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红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宝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曲  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长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彦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长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继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  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  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晓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保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  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晓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奚前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昆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柏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楚济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进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庆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君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洪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俊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树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文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定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安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晓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军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路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立新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广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恒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国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兆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军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  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  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易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  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世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燕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兰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利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蒲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一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冠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索敬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官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旭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志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  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可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  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贵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敬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家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占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小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鸿翔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鹏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成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占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  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国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  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佘文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维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  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  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金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  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进秀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文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 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伯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继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顺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立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建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义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炜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  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  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昱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  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要栋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  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旭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241" w:hanging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国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春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金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雅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建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保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明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越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良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学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天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玉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凤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武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庆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景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綦开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壮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忠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庆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娟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世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树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胜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荣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银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俊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忠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  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占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学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贵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德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宝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清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  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赫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书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浩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  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震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山西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武普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俊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师伟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师晋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海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姬林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星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  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宗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金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朝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文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光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金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永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进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裘立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定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澍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丽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月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威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巨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樟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永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忠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延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海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泳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席  勇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锦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华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翰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永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美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秀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富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传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  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君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锦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雪珍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坚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林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立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茹大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 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运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自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吉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青海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发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永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军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美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皓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  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振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云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金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振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立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代志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建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生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解丽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艾宪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成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海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  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云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普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岳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宝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有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萨如丽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文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更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积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进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雁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红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曲德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永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云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彩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宪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珊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  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洪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池永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  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权太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得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  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易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岳星慧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景生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生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席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贵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亚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孝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俞政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效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延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船舶工业集团公司（</w:t>
      </w:r>
      <w:r>
        <w:rPr/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洪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远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照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真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金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坤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余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修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宇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杰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华能集团公司（</w:t>
      </w:r>
      <w:r>
        <w:rPr/>
        <w:t>2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爱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彦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欣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清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道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波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锡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  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华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小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庆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希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群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同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洪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  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4"/>
        </w:rPr>
        <w:t>中国有色矿业集团有限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东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银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绍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洪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洪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电子信息产业集团公司（</w:t>
      </w:r>
      <w:r>
        <w:rPr/>
        <w:t>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佟晓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牟  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海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胜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庆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月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槐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小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荣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劳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辜香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峻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吉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振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洪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兴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艳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建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  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润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梅  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中国机械工业集团公司（</w:t>
      </w:r>
      <w:r>
        <w:rPr/>
        <w:t>5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玉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沙  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学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绍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玉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胜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丽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甄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小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  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  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鲁常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  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立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齐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郭  钢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淑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  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  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建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凡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志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永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希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伟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泽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远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  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卫懋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正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田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炎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明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  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毅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利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柴根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国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以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苍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钢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兵器工业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代  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素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文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阎  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卫水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志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凤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艳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  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庆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  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小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进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有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中国北车股份有限</w:t>
      </w:r>
      <w:r>
        <w:rPr/>
        <w:t>公司（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冯奎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刘树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王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任 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韩成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刘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姜士伟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4"/>
        </w:rPr>
        <w:t>中国大唐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  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思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卫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爱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正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战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/>
        <w:t>浙江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月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金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中国石油化工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5</w:t>
      </w:r>
      <w:r>
        <w:rPr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贞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育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勇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文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　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鹏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兴赞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振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向东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永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湘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桃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友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光华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仲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江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嫦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腊生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长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天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大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阳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泽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天祥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越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  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育红（女）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淑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华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文红（女）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启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立峰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兴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守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党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保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泽平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树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学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飞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正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波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保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怀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现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昌斌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满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宪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庄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敬太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会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贵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建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宝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正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兆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平友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诗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令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团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锋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韶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思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纯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  戈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加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乾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振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恩星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殿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爱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猛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明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玉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爱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巧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占华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安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荣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先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长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建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保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  华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兰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可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兴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晓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聂兴田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吴京华（女）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芳（女）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玉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桂月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风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小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伯远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延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吉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丽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振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海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增祥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宗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艳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金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炳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培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正浩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省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文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  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克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玉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焕晖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治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忠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亚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中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京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法忠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敏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仙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元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红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义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家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跃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文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守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石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国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兴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  颖（女）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良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玖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化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志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培章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宝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桂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昌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守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进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宝华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玉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玖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源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新明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守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雪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  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良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润丹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灵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惠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永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林状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奎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献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振红（女）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显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继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祥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保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文宁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彦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春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瑞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怀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红东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兴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景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冲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树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正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东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孔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树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炜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忠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发军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韶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学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荣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登刚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魏义海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辉（女）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书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献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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兵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汝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赵  利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国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庆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英斌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更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向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理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会建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天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志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跃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鸣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广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会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  爽（女） 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雁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银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新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康</w:t>
            </w:r>
          </w:p>
        </w:tc>
      </w:tr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增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传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健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445" w:leader="none"/>
          <w:tab w:val="center" w:pos="4819" w:leader="none"/>
        </w:tabs>
        <w:jc w:val="left"/>
        <w:rPr/>
      </w:pPr>
      <w:r>
        <w:rPr>
          <w:b/>
          <w:color w:val="000000"/>
          <w:kern w:val="0"/>
          <w:sz w:val="24"/>
        </w:rPr>
        <w:tab/>
        <w:tab/>
      </w:r>
      <w:r>
        <w:rPr>
          <w:b/>
          <w:color w:val="000000"/>
          <w:kern w:val="0"/>
          <w:sz w:val="24"/>
        </w:rPr>
        <w:t>中国石油天然气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  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望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银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治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作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守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广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晓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立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凡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跃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洪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宝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朝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忠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祖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殿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再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万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万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成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衍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日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/>
        <w:t>中国机械工业集团公司（</w:t>
      </w:r>
      <w:r>
        <w:rPr/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国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正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宇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江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伟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宇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晨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b/>
          <w:color w:val="000000"/>
          <w:kern w:val="0"/>
          <w:sz w:val="24"/>
        </w:rPr>
        <w:t>变更注册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万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瑞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常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成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海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长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王守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张五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王红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栓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柱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4"/>
        </w:rPr>
        <w:t>青海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祥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汉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敏  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  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辉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守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晓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王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明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4"/>
        </w:rPr>
        <w:t>中国兵器工业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4"/>
        </w:rPr>
        <w:t>中国机械工业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4"/>
        </w:rPr>
        <w:t>中国石油天然气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  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望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4"/>
        </w:rPr>
        <w:t>中国石油化工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泽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阳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越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  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育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淑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启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立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兴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昌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予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良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宋润丹 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文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传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  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天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庆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湘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4"/>
        </w:rPr>
        <w:t>中国化学工程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承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军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保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ind w:firstLine="24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重新注册人员</w:t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战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卫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生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宏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国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  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国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发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乔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9:00Z</dcterms:created>
  <dc:creator>renying</dc:creator>
  <dc:description/>
  <cp:keywords/>
  <dc:language>en-US</dc:language>
  <cp:lastModifiedBy>雨林木风</cp:lastModifiedBy>
  <cp:lastPrinted>2008-11-11T14:32:00Z</cp:lastPrinted>
  <dcterms:modified xsi:type="dcterms:W3CDTF">2009-05-08T02:47:00Z</dcterms:modified>
  <cp:revision>5</cp:revision>
  <dc:subject/>
  <dc:title>河北省（471人）</dc:title>
</cp:coreProperties>
</file>