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58800</wp:posOffset>
                </wp:positionV>
                <wp:extent cx="9334500" cy="512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0" cy="512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00"/>
                              <w:gridCol w:w="360"/>
                              <w:gridCol w:w="1080"/>
                              <w:gridCol w:w="180"/>
                              <w:gridCol w:w="540"/>
                              <w:gridCol w:w="561"/>
                              <w:gridCol w:w="879"/>
                              <w:gridCol w:w="229"/>
                              <w:gridCol w:w="311"/>
                              <w:gridCol w:w="785"/>
                              <w:gridCol w:w="1102"/>
                              <w:gridCol w:w="276"/>
                              <w:gridCol w:w="760"/>
                              <w:gridCol w:w="1037"/>
                              <w:gridCol w:w="312"/>
                              <w:gridCol w:w="737"/>
                              <w:gridCol w:w="757"/>
                              <w:gridCol w:w="264"/>
                              <w:gridCol w:w="342"/>
                              <w:gridCol w:w="828"/>
                              <w:gridCol w:w="1272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4700" w:type="dxa"/>
                                  <w:gridSpan w:val="2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附件四：                醋酸酐专项检查行动生产经营使用情况汇总表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700" w:type="dxa"/>
                                  <w:gridSpan w:val="2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填报单位：（分别盖章）                                                                                        填报日期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     月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本地区主管部门名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地          址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联 系 人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联 系 电 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安监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公安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商务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700" w:type="dxa"/>
                                  <w:gridSpan w:val="2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辖  区  醋  酸  酐  生  产  单  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700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基 本 情 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产单位数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产颁证载明产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生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能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产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销售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用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外购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库存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平均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平均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平均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平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平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平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700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期间辖区生产单位醋酸酐销售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销售总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销售总量中出口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买方购买备案证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载明总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销售总笔数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买           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数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笔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自用笔数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转销笔数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出口笔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数据备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（生产单位）</w:t>
                                  </w:r>
                                </w:p>
                              </w:tc>
                              <w:tc>
                                <w:tcPr>
                                  <w:tcW w:w="1261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pt;height:403.55pt;mso-wrap-distance-left:9.05pt;mso-wrap-distance-right:9.05pt;mso-wrap-distance-top:0pt;mso-wrap-distance-bottom:0pt;margin-top:44pt;mso-position-vertical-relative:page;margin-left:2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00"/>
                        <w:gridCol w:w="360"/>
                        <w:gridCol w:w="1080"/>
                        <w:gridCol w:w="180"/>
                        <w:gridCol w:w="540"/>
                        <w:gridCol w:w="561"/>
                        <w:gridCol w:w="879"/>
                        <w:gridCol w:w="229"/>
                        <w:gridCol w:w="311"/>
                        <w:gridCol w:w="785"/>
                        <w:gridCol w:w="1102"/>
                        <w:gridCol w:w="276"/>
                        <w:gridCol w:w="760"/>
                        <w:gridCol w:w="1037"/>
                        <w:gridCol w:w="312"/>
                        <w:gridCol w:w="737"/>
                        <w:gridCol w:w="757"/>
                        <w:gridCol w:w="264"/>
                        <w:gridCol w:w="342"/>
                        <w:gridCol w:w="828"/>
                        <w:gridCol w:w="1272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14700" w:type="dxa"/>
                            <w:gridSpan w:val="2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  <w:szCs w:val="32"/>
                              </w:rPr>
                              <w:t>附件四：                醋酸酐专项检查行动生产经营使用情况汇总表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4.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700" w:type="dxa"/>
                            <w:gridSpan w:val="2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填报单位：（分别盖章）                                                                                        填报日期：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     月      日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7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本地区主管部门名称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7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地          址</w:t>
                            </w:r>
                          </w:p>
                        </w:tc>
                        <w:tc>
                          <w:tcPr>
                            <w:tcW w:w="180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联 系 人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联 系 电 话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安监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公安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商务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700" w:type="dxa"/>
                            <w:gridSpan w:val="2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辖  区  醋  酸  酐  生  产  单  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700" w:type="dxa"/>
                            <w:gridSpan w:val="2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基 本 情 况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产单位数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产颁证载明产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生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能力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产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销售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用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外购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库存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平均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平均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平均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平均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平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平均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700" w:type="dxa"/>
                            <w:gridSpan w:val="2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自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至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期间辖区生产单位醋酸酐销售情况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20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销售总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销售总量中出口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买方购买备案证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载明总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销售总笔数</w:t>
                            </w:r>
                          </w:p>
                        </w:tc>
                        <w:tc>
                          <w:tcPr>
                            <w:tcW w:w="630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买           方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0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数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笔数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自用笔数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转销笔数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出口笔数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数据备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（生产单位）</w:t>
                            </w:r>
                          </w:p>
                        </w:tc>
                        <w:tc>
                          <w:tcPr>
                            <w:tcW w:w="1261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填表说明：</w:t>
      </w:r>
    </w:p>
    <w:p>
      <w:pPr>
        <w:pStyle w:val="Normal"/>
        <w:numPr>
          <w:ilvl w:val="0"/>
          <w:numId w:val="1"/>
        </w:numPr>
        <w:ind w:left="1260" w:right="773" w:hanging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本报表包括表</w:t>
      </w:r>
      <w:r>
        <w:rPr>
          <w:rFonts w:cs="宋体;SimSun" w:ascii="宋体;SimSun" w:hAnsi="宋体;SimSun"/>
          <w:sz w:val="20"/>
          <w:szCs w:val="20"/>
        </w:rPr>
        <w:t>4.1</w:t>
      </w:r>
      <w:r>
        <w:rPr>
          <w:rFonts w:ascii="宋体;SimSun" w:hAnsi="宋体;SimSun" w:cs="宋体;SimSun"/>
          <w:sz w:val="20"/>
          <w:szCs w:val="20"/>
        </w:rPr>
        <w:t>、表</w:t>
      </w:r>
      <w:r>
        <w:rPr>
          <w:rFonts w:cs="宋体;SimSun" w:ascii="宋体;SimSun" w:hAnsi="宋体;SimSun"/>
          <w:sz w:val="20"/>
          <w:szCs w:val="20"/>
        </w:rPr>
        <w:t>4.2</w:t>
      </w:r>
      <w:r>
        <w:rPr>
          <w:rFonts w:ascii="宋体;SimSun" w:hAnsi="宋体;SimSun" w:cs="宋体;SimSun"/>
          <w:sz w:val="20"/>
          <w:szCs w:val="20"/>
        </w:rPr>
        <w:t>和表</w:t>
      </w:r>
      <w:r>
        <w:rPr>
          <w:rFonts w:cs="宋体;SimSun" w:ascii="宋体;SimSun" w:hAnsi="宋体;SimSun"/>
          <w:sz w:val="20"/>
          <w:szCs w:val="20"/>
        </w:rPr>
        <w:t>4.3</w:t>
      </w:r>
      <w:r>
        <w:rPr>
          <w:rFonts w:ascii="宋体;SimSun" w:hAnsi="宋体;SimSun" w:cs="宋体;SimSun"/>
          <w:sz w:val="20"/>
          <w:szCs w:val="20"/>
        </w:rPr>
        <w:t>，需根据经过核实的本地区生产、经营、使用单位自查基本数据报表的汇总情况填写，其中买方自用、转销、出口笔数以生产、经营单位报告数总计后填写，无须核实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表</w:t>
      </w:r>
      <w:r>
        <w:rPr>
          <w:rFonts w:cs="宋体;SimSun" w:ascii="宋体;SimSun" w:hAnsi="宋体;SimSun"/>
          <w:sz w:val="20"/>
          <w:szCs w:val="20"/>
        </w:rPr>
        <w:t>4.1</w:t>
      </w:r>
      <w:r>
        <w:rPr>
          <w:rFonts w:ascii="宋体;SimSun" w:hAnsi="宋体;SimSun" w:cs="宋体;SimSun"/>
          <w:sz w:val="20"/>
          <w:szCs w:val="20"/>
        </w:rPr>
        <w:t>中“</w:t>
      </w:r>
      <w:r>
        <w:rPr>
          <w:rFonts w:ascii="宋体;SimSun" w:hAnsi="宋体;SimSun" w:cs="宋体;SimSun"/>
          <w:kern w:val="0"/>
          <w:sz w:val="20"/>
          <w:szCs w:val="20"/>
        </w:rPr>
        <w:t>生产颁证载明产量</w:t>
      </w:r>
      <w:r>
        <w:rPr>
          <w:rFonts w:ascii="宋体;SimSun" w:hAnsi="宋体;SimSun" w:cs="宋体;SimSun"/>
          <w:sz w:val="20"/>
          <w:szCs w:val="20"/>
        </w:rPr>
        <w:t>”是指“生产备案证明”所载明的</w:t>
      </w:r>
      <w:r>
        <w:rPr>
          <w:rFonts w:ascii="宋体;SimSun" w:hAnsi="宋体;SimSun" w:cs="宋体;SimSun"/>
          <w:kern w:val="0"/>
          <w:sz w:val="20"/>
          <w:szCs w:val="20"/>
        </w:rPr>
        <w:t>醋酸酐产量；</w:t>
      </w:r>
      <w:r>
        <w:rPr>
          <w:rFonts w:ascii="宋体;SimSun" w:hAnsi="宋体;SimSun" w:cs="宋体;SimSun"/>
          <w:sz w:val="20"/>
          <w:szCs w:val="20"/>
        </w:rPr>
        <w:t>“年生产能力”是指各单位</w:t>
      </w:r>
      <w:r>
        <w:rPr>
          <w:rFonts w:ascii="宋体;SimSun" w:hAnsi="宋体;SimSun" w:cs="宋体;SimSun"/>
          <w:kern w:val="0"/>
          <w:sz w:val="20"/>
          <w:szCs w:val="20"/>
        </w:rPr>
        <w:t>生产醋酸酐所具有的总的年生产能力；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58800</wp:posOffset>
                </wp:positionV>
                <wp:extent cx="9305290" cy="5495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5290" cy="549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  <w:gridCol w:w="366"/>
                              <w:gridCol w:w="1099"/>
                              <w:gridCol w:w="733"/>
                              <w:gridCol w:w="732"/>
                              <w:gridCol w:w="1099"/>
                              <w:gridCol w:w="366"/>
                              <w:gridCol w:w="1466"/>
                              <w:gridCol w:w="1465"/>
                              <w:gridCol w:w="367"/>
                              <w:gridCol w:w="1099"/>
                              <w:gridCol w:w="732"/>
                              <w:gridCol w:w="733"/>
                              <w:gridCol w:w="1099"/>
                              <w:gridCol w:w="366"/>
                              <w:gridCol w:w="1467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4654" w:type="dxa"/>
                                  <w:gridSpan w:val="1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醋酸酐专项检查行动生产经营使用情况汇总表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654" w:type="dxa"/>
                                  <w:gridSpan w:val="16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黑体;SimHei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654" w:type="dxa"/>
                                  <w:gridSpan w:val="1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辖  区  醋  酸  酐  经  营  单  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65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基 本 情 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经营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数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经营颁证载明销售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购入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销售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库存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自有仓储经营单位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租用仓储经营单位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平均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平均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月平均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平均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65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期间辖区经营单位醋酸酐购销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销售总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购入总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运输许可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载明总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买方购买备案证明载明总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销售总量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出口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购入总量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进口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购自生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单位笔数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买方自用笔数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销售总笔数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购入总笔数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购自经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单位笔数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买方转销笔数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销售总笔数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出口笔数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购入总笔数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进口笔数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买方出口笔数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数据备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（经营单位）</w:t>
                                  </w:r>
                                </w:p>
                              </w:tc>
                              <w:tc>
                                <w:tcPr>
                                  <w:tcW w:w="12823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7pt;height:432.75pt;mso-wrap-distance-left:9.05pt;mso-wrap-distance-right:9.05pt;mso-wrap-distance-top:0pt;mso-wrap-distance-bottom:0pt;margin-top:44pt;mso-position-vertical-relative:page;margin-left: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  <w:gridCol w:w="366"/>
                        <w:gridCol w:w="1099"/>
                        <w:gridCol w:w="733"/>
                        <w:gridCol w:w="732"/>
                        <w:gridCol w:w="1099"/>
                        <w:gridCol w:w="366"/>
                        <w:gridCol w:w="1466"/>
                        <w:gridCol w:w="1465"/>
                        <w:gridCol w:w="367"/>
                        <w:gridCol w:w="1099"/>
                        <w:gridCol w:w="732"/>
                        <w:gridCol w:w="733"/>
                        <w:gridCol w:w="1099"/>
                        <w:gridCol w:w="366"/>
                        <w:gridCol w:w="1467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14654" w:type="dxa"/>
                            <w:gridSpan w:val="1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  <w:szCs w:val="32"/>
                              </w:rPr>
                              <w:t>醋酸酐专项检查行动生产经营使用情况汇总表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4.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654" w:type="dxa"/>
                            <w:gridSpan w:val="16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黑体;SimHei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654" w:type="dxa"/>
                            <w:gridSpan w:val="1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辖  区  醋  酸  酐  经  营  单  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654" w:type="dxa"/>
                            <w:gridSpan w:val="1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基 本 情 况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6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经营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数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经营颁证载明销售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3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购入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销售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3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库存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自有仓储经营单位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租用仓储经营单位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平均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平均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月平均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平均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654" w:type="dxa"/>
                            <w:gridSpan w:val="1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自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至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期间辖区经营单位醋酸酐购销情况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销售总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购入总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运输许可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载明总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买方购买备案证明载明总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销售总量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出口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购入总量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进口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购自生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单位笔数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买方自用笔数</w:t>
                            </w:r>
                          </w:p>
                        </w:tc>
                        <w:tc>
                          <w:tcPr>
                            <w:tcW w:w="1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销售总笔数</w:t>
                            </w:r>
                          </w:p>
                        </w:tc>
                        <w:tc>
                          <w:tcPr>
                            <w:tcW w:w="1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购入总笔数</w:t>
                            </w:r>
                          </w:p>
                        </w:tc>
                        <w:tc>
                          <w:tcPr>
                            <w:tcW w:w="1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购自经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单位笔数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买方转销笔数</w:t>
                            </w:r>
                          </w:p>
                        </w:tc>
                        <w:tc>
                          <w:tcPr>
                            <w:tcW w:w="1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销售总笔数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出口笔数</w:t>
                            </w:r>
                          </w:p>
                        </w:tc>
                        <w:tc>
                          <w:tcPr>
                            <w:tcW w:w="1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购入总笔数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进口笔数</w:t>
                            </w:r>
                          </w:p>
                        </w:tc>
                        <w:tc>
                          <w:tcPr>
                            <w:tcW w:w="1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买方出口笔数</w:t>
                            </w:r>
                          </w:p>
                        </w:tc>
                        <w:tc>
                          <w:tcPr>
                            <w:tcW w:w="1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3" w:hRule="atLeast"/>
                        </w:trPr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数据备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（经营单位）</w:t>
                            </w:r>
                          </w:p>
                        </w:tc>
                        <w:tc>
                          <w:tcPr>
                            <w:tcW w:w="12823" w:type="dxa"/>
                            <w:gridSpan w:val="14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5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5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填表说明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续表</w:t>
      </w:r>
      <w:r>
        <w:rPr>
          <w:rFonts w:cs="宋体;SimSun" w:ascii="宋体;SimSun" w:hAnsi="宋体;SimSun"/>
          <w:sz w:val="20"/>
          <w:szCs w:val="20"/>
        </w:rPr>
        <w:t>4.1)</w:t>
      </w:r>
      <w:r>
        <w:rPr>
          <w:rFonts w:ascii="宋体;SimSun" w:hAnsi="宋体;SimSun" w:cs="宋体;SimSun"/>
          <w:sz w:val="20"/>
          <w:szCs w:val="20"/>
        </w:rPr>
        <w:t>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表</w:t>
      </w:r>
      <w:r>
        <w:rPr>
          <w:rFonts w:cs="宋体;SimSun" w:ascii="宋体;SimSun" w:hAnsi="宋体;SimSun"/>
          <w:sz w:val="20"/>
          <w:szCs w:val="20"/>
        </w:rPr>
        <w:t>4.2</w:t>
      </w:r>
      <w:r>
        <w:rPr>
          <w:rFonts w:ascii="宋体;SimSun" w:hAnsi="宋体;SimSun" w:cs="宋体;SimSun"/>
          <w:sz w:val="20"/>
          <w:szCs w:val="20"/>
        </w:rPr>
        <w:t>中“</w:t>
      </w:r>
      <w:r>
        <w:rPr>
          <w:rFonts w:ascii="宋体;SimSun" w:hAnsi="宋体;SimSun" w:cs="宋体;SimSun"/>
          <w:kern w:val="0"/>
          <w:sz w:val="20"/>
          <w:szCs w:val="20"/>
        </w:rPr>
        <w:t>经营颁证载明销售量</w:t>
      </w:r>
      <w:r>
        <w:rPr>
          <w:rFonts w:ascii="宋体;SimSun" w:hAnsi="宋体;SimSun" w:cs="宋体;SimSun"/>
          <w:sz w:val="20"/>
          <w:szCs w:val="20"/>
        </w:rPr>
        <w:t>”是指“经营备案证明”所载明的</w:t>
      </w:r>
      <w:r>
        <w:rPr>
          <w:rFonts w:ascii="宋体;SimSun" w:hAnsi="宋体;SimSun" w:cs="宋体;SimSun"/>
          <w:kern w:val="0"/>
          <w:sz w:val="20"/>
          <w:szCs w:val="20"/>
        </w:rPr>
        <w:t>醋酸酐销售量；</w:t>
      </w:r>
      <w:r>
        <w:br w:type="page"/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558800</wp:posOffset>
                </wp:positionV>
                <wp:extent cx="9306560" cy="4842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6560" cy="484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1"/>
                              <w:gridCol w:w="1832"/>
                              <w:gridCol w:w="1832"/>
                              <w:gridCol w:w="1832"/>
                              <w:gridCol w:w="1832"/>
                              <w:gridCol w:w="1832"/>
                              <w:gridCol w:w="1832"/>
                              <w:gridCol w:w="1833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46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醋酸酐专项检查行动生产经营使用情况汇总表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656" w:type="dxa"/>
                                  <w:gridSpan w:val="8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黑体;SimHei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4656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辖 区 醋 酸 酐 使 用 单 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6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基 本 情 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使用单位数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购入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使用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月平均库存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需求量（吨）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平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购入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平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使用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平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库存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46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期间辖区使用单位购入醋酸酐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购入总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购入总量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进口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购买备案证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载明总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运输许可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载明总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购入总笔数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购入总笔数构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进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笔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产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笔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经营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笔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数据备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（使用单位）</w:t>
                                  </w:r>
                                </w:p>
                              </w:tc>
                              <w:tc>
                                <w:tcPr>
                                  <w:tcW w:w="12825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辖区运输单位数（户）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辖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期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承运过醋酸酐的运输单位数（户）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8pt;height:381.3pt;mso-wrap-distance-left:9.05pt;mso-wrap-distance-right:9.05pt;mso-wrap-distance-top:0pt;mso-wrap-distance-bottom:0pt;margin-top:44pt;mso-position-vertical-relative:page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1"/>
                        <w:gridCol w:w="1832"/>
                        <w:gridCol w:w="1832"/>
                        <w:gridCol w:w="1832"/>
                        <w:gridCol w:w="1832"/>
                        <w:gridCol w:w="1832"/>
                        <w:gridCol w:w="1832"/>
                        <w:gridCol w:w="1833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146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  <w:szCs w:val="32"/>
                              </w:rPr>
                              <w:t>醋酸酐专项检查行动生产经营使用情况汇总表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4.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656" w:type="dxa"/>
                            <w:gridSpan w:val="8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黑体;SimHei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4656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辖 区 醋 酸 酐 使 用 单 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656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基 本 情 况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使用单位数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购入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使用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月平均库存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需求量（吨）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平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购入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平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使用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平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库存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4656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自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至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期间辖区使用单位购入醋酸酐情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8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购入总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购入总量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进口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购买备案证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载明总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运输许可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载明总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购入总笔数</w:t>
                            </w:r>
                          </w:p>
                        </w:tc>
                        <w:tc>
                          <w:tcPr>
                            <w:tcW w:w="54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购入总笔数构成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8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进口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笔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产单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笔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经营单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笔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数据备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（使用单位）</w:t>
                            </w:r>
                          </w:p>
                        </w:tc>
                        <w:tc>
                          <w:tcPr>
                            <w:tcW w:w="12825" w:type="dxa"/>
                            <w:gridSpan w:val="7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366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辖区运输单位数（户）</w:t>
                            </w:r>
                          </w:p>
                        </w:tc>
                        <w:tc>
                          <w:tcPr>
                            <w:tcW w:w="3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辖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至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期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承运过醋酸酐的运输单位数（户）</w:t>
                            </w:r>
                          </w:p>
                        </w:tc>
                        <w:tc>
                          <w:tcPr>
                            <w:tcW w:w="3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填表说明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续表</w:t>
      </w:r>
      <w:r>
        <w:rPr>
          <w:rFonts w:cs="宋体;SimSun" w:ascii="宋体;SimSun" w:hAnsi="宋体;SimSun"/>
          <w:sz w:val="20"/>
          <w:szCs w:val="20"/>
        </w:rPr>
        <w:t>4.2)</w:t>
      </w:r>
      <w:r>
        <w:rPr>
          <w:rFonts w:ascii="宋体;SimSun" w:hAnsi="宋体;SimSun" w:cs="宋体;SimSun"/>
          <w:sz w:val="20"/>
          <w:szCs w:val="20"/>
        </w:rPr>
        <w:t>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表</w:t>
      </w:r>
      <w:r>
        <w:rPr>
          <w:rFonts w:cs="宋体;SimSun" w:ascii="宋体;SimSun" w:hAnsi="宋体;SimSun"/>
          <w:kern w:val="0"/>
          <w:sz w:val="20"/>
          <w:szCs w:val="20"/>
        </w:rPr>
        <w:t>4.3</w:t>
      </w:r>
      <w:r>
        <w:rPr>
          <w:rFonts w:ascii="宋体;SimSun" w:hAnsi="宋体;SimSun" w:cs="宋体;SimSun"/>
          <w:kern w:val="0"/>
          <w:sz w:val="20"/>
          <w:szCs w:val="20"/>
        </w:rPr>
        <w:t>中运输单位是指专业从事运输的企业，运输单位数据由本辖区主管部门提供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orient="landscape" w:w="16838" w:h="11906"/>
      <w:pgMar w:left="567" w:right="737" w:gutter="0" w:header="0" w:top="56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6:02:00Z</dcterms:created>
  <dc:creator>User</dc:creator>
  <dc:description/>
  <cp:keywords/>
  <dc:language>en-US</dc:language>
  <cp:lastModifiedBy>Lenovo User</cp:lastModifiedBy>
  <dcterms:modified xsi:type="dcterms:W3CDTF">2008-08-25T06:02:00Z</dcterms:modified>
  <cp:revision>2</cp:revision>
  <dc:subject/>
  <dc:title>醋酸酐检查专项行动生产企业自查情况报表（表1）</dc:title>
</cp:coreProperties>
</file>