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制修订安全生产行业标准项目计划</w:t>
      </w:r>
    </w:p>
    <w:tbl>
      <w:tblPr>
        <w:tblW w:w="14040" w:type="dxa"/>
        <w:jc w:val="left"/>
        <w:tblInd w:w="-72" w:type="dxa"/>
        <w:tblLayout w:type="fixed"/>
        <w:tblCellMar>
          <w:top w:w="0" w:type="dxa"/>
          <w:left w:w="108" w:type="dxa"/>
          <w:bottom w:w="0" w:type="dxa"/>
          <w:right w:w="108" w:type="dxa"/>
        </w:tblCellMar>
      </w:tblPr>
      <w:tblGrid>
        <w:gridCol w:w="709"/>
        <w:gridCol w:w="3431"/>
        <w:gridCol w:w="895"/>
        <w:gridCol w:w="722"/>
        <w:gridCol w:w="1441"/>
        <w:gridCol w:w="4862"/>
        <w:gridCol w:w="1980"/>
      </w:tblGrid>
      <w:tr>
        <w:trPr>
          <w:trHeight w:val="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修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部门</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US" w:eastAsia="en-US"/>
              </w:rPr>
              <w:t>煤层瓦斯放散初速度测定方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炭科学研究总院抚顺分院、重庆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顶煤开采安全生产技术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矿业大学（北京）、放顶煤开采技术中心、淮北矿业集团公司、大同矿业集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用高分子化学煤岩体加固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煤炭工业协会生产力促进中心、济宁浩珂矿业工程设备有限公司、中国矿业大学、淮北矿业集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用高分子化学充填密闭泡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煤炭工业协会生产力促进中心、济宁浩珂矿业工程设备有限公司、中国矿业大学、淮北矿业集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用高分子聚合物堵水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煤炭工业协会生产力促进中心、济宁浩珂矿业工程设备有限公司、中国矿业大学、淮北矿业集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式正压氧气呼吸器用压力报警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炭科学研究总院重庆分院、抚顺分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隔绝式正、负氧气呼吸器佩带面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炭科学研究总院抚顺分院、重庆分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水环式真空泵缺水保护传感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炭科学研究总院重庆分院、抚顺分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瓦斯抽放管道流量传感器通用技术条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炭科学研究总院重庆分院、抚顺分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色散红外甲烷传感器敏感元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炭科学研究总院重庆分院、抚顺分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用高分子化学喷涂堵漏风材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煤炭工业协会生产力促进中心、济宁浩珂矿业工程设备有限公司、中国矿业大学、淮北矿业集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矿井通风用燃煤热风炉通用技术条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黑龙江煤矿安全监察局、黑龙江煤矿矿用安全产品检验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矿井通风用燃煤热风炉安全检测检验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黑龙江煤矿安全监察局、黑龙江煤矿矿用安全产品检验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阻燃输送带阻燃性能试验方法和判定规则 氧指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煤炭科学研究总院上海分院、沈阳长桥胶带有限公司、青岛橡六集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ascii="宋体;SimSun" w:hAnsi="宋体;SimSun" w:cs="宋体;SimSun"/>
                <w:szCs w:val="21"/>
              </w:rPr>
              <w:t>矿灯安全使用管理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ascii="宋体;SimSun" w:hAnsi="宋体;SimSun" w:cs="宋体;SimSun"/>
                <w:szCs w:val="21"/>
              </w:rPr>
              <w:t>煤炭科学研究总院上海分院、济宁高科股份有限公司、河南豫光金铅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重要用途在用钢丝绳性能测定方法及判定规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煤矿防爆安全产品质量监督检验中心、矿用产品安全标志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替代</w:t>
            </w:r>
            <w:r>
              <w:rPr>
                <w:rFonts w:cs="宋体;SimSun" w:ascii="宋体;SimSun" w:hAnsi="宋体;SimSun"/>
                <w:color w:val="000000"/>
              </w:rPr>
              <w:t>MT717</w:t>
            </w:r>
            <w:r>
              <w:rPr>
                <w:rFonts w:ascii="宋体;SimSun" w:hAnsi="宋体;SimSun" w:cs="宋体;SimSun"/>
                <w:color w:val="000000"/>
              </w:rPr>
              <w:t>－</w:t>
            </w:r>
            <w:r>
              <w:rPr>
                <w:rFonts w:cs="宋体;SimSun" w:ascii="宋体;SimSun" w:hAnsi="宋体;SimSun"/>
                <w:color w:val="000000"/>
              </w:rPr>
              <w:t>1997</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许用电雷管井下可燃气安全度试验方法和判定规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煤矿防爆安全产品质量监督检验中心、矿用产安全标志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替代</w:t>
            </w:r>
            <w:r>
              <w:rPr>
                <w:rFonts w:cs="宋体;SimSun" w:ascii="宋体;SimSun" w:hAnsi="宋体;SimSun"/>
                <w:color w:val="000000"/>
              </w:rPr>
              <w:t>MT62—1997</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用炸药爆炸后有毒气体量测定方法和判定规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煤矿防爆安全产品质量监督检验中心、矿用产品安全标志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替代</w:t>
            </w:r>
            <w:r>
              <w:rPr>
                <w:rFonts w:cs="宋体;SimSun" w:ascii="宋体;SimSun" w:hAnsi="宋体;SimSun"/>
                <w:color w:val="000000"/>
              </w:rPr>
              <w:t>MT60—1995</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用炸药抗爆燃性测定方法和判定规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煤矿防爆安全产品质量监督检验中心、矿用产品安全标志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替代</w:t>
            </w:r>
            <w:r>
              <w:rPr>
                <w:rFonts w:cs="宋体;SimSun" w:ascii="宋体;SimSun" w:hAnsi="宋体;SimSun"/>
                <w:color w:val="000000"/>
              </w:rPr>
              <w:t>MT378—1995</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许用炸药井下可燃气安全度试验方法和判定规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煤矿防爆安全产品质量监督检验中心、矿用产品安全标志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替代</w:t>
            </w:r>
            <w:r>
              <w:rPr>
                <w:rFonts w:cs="宋体;SimSun" w:ascii="宋体;SimSun" w:hAnsi="宋体;SimSun"/>
                <w:color w:val="000000"/>
              </w:rPr>
              <w:t>MT61—1997</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风安全监测工培训大纲和考核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家煤矿安监局行业管理司、中国矿业大学（北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瓦斯抽放工培训大纲和考核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煤矿安监局行业管理司、中国矿业大学（北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rPr>
                <w:rFonts w:ascii="宋体;SimSun" w:hAnsi="宋体;SimSun" w:cs="宋体;SimSun"/>
                <w:szCs w:val="21"/>
              </w:rPr>
            </w:pPr>
            <w:r>
              <w:rPr>
                <w:rFonts w:ascii="宋体;SimSun" w:hAnsi="宋体;SimSun" w:cs="宋体;SimSun"/>
                <w:kern w:val="0"/>
                <w:szCs w:val="21"/>
                <w:lang w:val="zh-CN"/>
              </w:rPr>
              <w:t>煤矿安全技术仿真培训系统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兖州矿业集团有限公司、西安和利德软件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 w:val="left" w:pos="3360" w:leader="none"/>
                <w:tab w:val="left" w:pos="3780" w:leader="none"/>
                <w:tab w:val="left" w:pos="4200" w:leader="none"/>
                <w:tab w:val="left" w:pos="4620" w:leader="none"/>
                <w:tab w:val="center" w:pos="7285" w:leader="none"/>
              </w:tabs>
              <w:rPr>
                <w:rFonts w:ascii="宋体;SimSun" w:hAnsi="宋体;SimSun" w:cs="宋体;SimSun"/>
                <w:szCs w:val="21"/>
              </w:rPr>
            </w:pPr>
            <w:r>
              <w:rPr>
                <w:rFonts w:ascii="宋体;SimSun" w:hAnsi="宋体;SimSun" w:cs="宋体;SimSun"/>
                <w:szCs w:val="21"/>
              </w:rPr>
              <w:t>煤矿安全预评价与验收评价实施细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 w:val="left" w:pos="3360" w:leader="none"/>
                <w:tab w:val="left" w:pos="3780" w:leader="none"/>
                <w:tab w:val="left" w:pos="4200" w:leader="none"/>
                <w:tab w:val="left" w:pos="4620" w:leader="none"/>
                <w:tab w:val="center" w:pos="7285" w:leader="none"/>
              </w:tabs>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 w:val="left" w:pos="3360" w:leader="none"/>
                <w:tab w:val="left" w:pos="3780" w:leader="none"/>
                <w:tab w:val="left" w:pos="4200" w:leader="none"/>
                <w:tab w:val="left" w:pos="4620" w:leader="none"/>
                <w:tab w:val="center" w:pos="7285" w:leader="none"/>
              </w:tabs>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 w:val="left" w:pos="3360" w:leader="none"/>
                <w:tab w:val="left" w:pos="3780" w:leader="none"/>
                <w:tab w:val="left" w:pos="4200" w:leader="none"/>
                <w:tab w:val="left" w:pos="4620" w:leader="none"/>
                <w:tab w:val="center" w:pos="7285" w:leader="none"/>
              </w:tabs>
              <w:rPr/>
            </w:pPr>
            <w:r>
              <w:rPr>
                <w:rFonts w:ascii="宋体;SimSun" w:hAnsi="宋体;SimSun" w:cs="宋体;SimSun"/>
                <w:szCs w:val="21"/>
              </w:rPr>
              <w:t>国家煤矿安监局安全监察司、中煤劳保学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露天煤矿初步设计安全专篇编制导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家煤矿安监局安全监察司、煤炭工业规划设计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工煤矿初步设计安全专篇编制导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家煤矿安监局安全监察司、煤炭工业规划设计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质安全型矿井管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家煤矿安监局行业管理司、中国矿业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瓦斯输送管道安全监控系统通用技术条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炭科学研究总院重庆分院、抚顺分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爆炸性气体环境用机械设备通用技术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产品安全标志中心、煤炭科学研究总院上海分院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隔爆电气设备检查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煤矿安全监察局、汾西矿业集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企业安全文化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工程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用二氧化碳气体开采器使用管理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煤矿安全监察局、煤炭科学研究总院、矿用安全标志办公室、长治市惠元采矿器材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用二氧化碳气体开采器技术条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煤矿安全监察局、煤炭科学研究总院、矿用安全标志办公室、长治市惠元采矿器材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非金属矿山危险性较大的设备设施检测检验规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煤矿山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信息研究院、国家安全生产长沙矿山机电检测检验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层气开采防火防爆安全规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煤矿山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联煤层气有限公司、中国石油大学、中国石油西南分公司勘察设计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层气集输安全规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煤矿山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联煤层气有限公司、中国石油大学、中国石油西南分公司勘察设计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层气管道储运安全规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煤矿山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联煤层气有限公司、中国石油大学、中国石油西南分公司勘察设计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熔铸作业安全规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煤矿山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铝业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成品库清库工作安全规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煤矿山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筑材料科学研究院、中国建材集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尾矿库回采安全技术规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煤矿山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钢集团马鞍山矿山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尾矿库安全监测技术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煤矿山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钢集团马鞍山矿山研究院、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硫气井定量风险分析方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煤矿山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硫气井公众安全评价方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煤矿山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硫气井危害程度分级方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煤矿山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硫气井应急计划区划分方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煤矿山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硫化氢天然气输送设施公众安全防护距离规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煤矿山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硫化氢天然气处理装置公众安全防护距离规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煤矿山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空区风险分级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煤矿山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下矿安全监测预警信息系统通用技术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煤矿山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科技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下矿井内人员信息系统技术要求与实施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煤矿山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硫矿石自燃倾向性鉴定技术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煤矿山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井安全监测监控系统实施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煤矿山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科技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下运矿车安全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煤矿山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安全生产长沙矿山机电检测检验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非金属矿山主排水系统安全检验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煤矿山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安全生产长沙矿山机电检测检验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非金属矿山空气压缩机安全检验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煤矿山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安全生产长沙矿山机电检测检验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煤矿山重大危险源辨识与危险分级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煤矿山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钢集团武汉安全环保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化矿床地下开采预防矿石自燃安全技术规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煤矿山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中南大学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冶金企业作业现场安全检查通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煤矿山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安全生产监督管理局、上海市安全科学研究所、</w:t>
            </w:r>
            <w:r>
              <w:rPr>
                <w:rFonts w:ascii="宋体;SimSun" w:hAnsi="宋体;SimSun" w:cs="宋体;SimSun"/>
                <w:szCs w:val="21"/>
              </w:rPr>
              <w:t>中钢集团武汉安全环保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危险化学品应急救援基地建设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安全生产监督管理总局研究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应急救援指挥人员培训大纲和考核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化工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氨气安全规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安全和平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大危险源申报登记软件系统设计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典型重大危险源安全监管信息系统技术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大危险源（库区）安全监控预警技术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大危险源（罐区）安全监控预警技术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大危险源监管基础数据代码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大危险源监管基础数据交换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大危险源安全监控预警功能验收技术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大危险源监管基础数据格式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氨气报警器技术条件及检验方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石油化工股份有限公司青岛安全工程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石生产企业安全标准化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安全生产监督管理总局化学品登记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硫酸生产企业安全标准化规范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安全生产监督管理总局化学品登记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溶解乙炔生产企业安全标准化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安全生产监督管理总局化学品登记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涂料生产企业安全标准化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安全生产监督管理总局化学品登记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乙醇汽油安全规程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石油化工股份有限公司青岛安全工程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单位应急救援物资配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石油化工股份有限公司青岛安全工程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成氨生产企业安全标准化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安全生产监督管理总局化学品登记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碱生产企业安全标准化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安全生产监督管理总局化学品登记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层罐渗漏检测系统（</w:t>
            </w:r>
            <w:r>
              <w:rPr>
                <w:rFonts w:cs="宋体;SimSun" w:ascii="宋体;SimSun" w:hAnsi="宋体;SimSun"/>
                <w:kern w:val="0"/>
                <w:szCs w:val="21"/>
              </w:rPr>
              <w:t>7</w:t>
            </w:r>
            <w:r>
              <w:rPr>
                <w:rFonts w:ascii="宋体;SimSun" w:hAnsi="宋体;SimSun" w:cs="宋体;SimSun"/>
                <w:kern w:val="0"/>
                <w:szCs w:val="21"/>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安全生产危险品储罐监测检验中心、北京铸山科技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单位事故应急救援预案编制通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尿素生产安全技术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计量协会化工计量控制分会、四川泸天化集团有限公司、重庆建丰化工总厂天津化工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纯碱生产安全管理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计量协会化工计量控制分会、中石化南化公司连云港碱厂、大化集团大连化工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生产单位主要负责人安全生产培训大纲及考核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局人事培训司、中钢集团武汉安全环保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危险化学品生产单位安全生产管理人员安全生产培训大纲及考核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局人事培训司、中钢集团武汉安全环保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经营单位主要负责人安全生产培训大纲及考核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局人事培训司、中钢集团武汉安全环保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8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经营单位安全生产管理人员安全生产培训大纲及考核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局人事培训司、中钢集团武汉安全环保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油化工企业工艺安全管理实施导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可持续发展工商理事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生产、储存、运输一体化智能安全监控卡技术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品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安全生产监督管理局、上海市城市交通管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花爆竹储存安全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花爆竹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省职业安全健康协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花爆竹  新配方烟火药认定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花爆竹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醴陵神马花炮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花爆竹药剂  氯酸盐检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花爆竹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安全生产醴陵烟花爆竹检测检验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花爆竹药剂　爆发点测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花爆竹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安全生产醴陵烟花爆竹检测检验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花爆竹药剂  撞击感度测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花爆竹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轻工业烟花爆竹安全质量监督检测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花爆竹药剂  摩擦感度测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花爆竹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轻工业烟花爆竹安全质量监督检测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花爆竹药剂  静电火花感度测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花爆竹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轻工业烟花爆竹安全质量监督检测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花爆竹防止静电通用导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花爆竹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理工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花爆竹生产单位安全管理人员安全培训大纲及考核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花爆竹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局人事培训司、湖南安全技术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花爆竹生产单位主要负责人安全培训大纲及考核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花爆竹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局人事培训司、湖南安全技术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烟花爆竹经营单位安全管理人员安全培训大纲及考核标准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花爆竹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局人事培训司、湖南安全技术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花爆竹经营单位主要负责人安全培训大纲及考核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花爆竹安全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局人事培训司、湖南安全技术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纺织行业防火防爆管道安全阀技术条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尘防爆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省纺织工业设计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港口爆炸性环境施工及装卸设备维修安全规程</w:t>
            </w:r>
            <w:r>
              <w:rPr>
                <w:rFonts w:ascii="宋体;SimSun" w:hAnsi="宋体;SimSun" w:cs="宋体;SimSu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尘防爆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赤湾港航股份有限公司港务本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粮食立筒仓粉尘防爆规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尘防爆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粮食储备局郑州科学研究设计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粮食平房仓粉尘防爆规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尘防爆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粮食储备局郑州科学研究设计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塑料生产系统粉尘防爆规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尘防爆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理工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涂装作业安全规程 电泳涂漆工艺安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装作业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涂装职业健康安全通用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装作业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涂装工程安全评价导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装作业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涂装作业危险有害因素分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装作业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涂装企业事故应急救援预案编制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装作业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业场所有害因素监察导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尘防毒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首都经济贸易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业场所职业危害监管信息系统基础数据结构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尘防毒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业场所职业危害基础信息数据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尘防毒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有毒作业场所评价分级标准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尘防毒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制造业防尘防毒技术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尘防毒分标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劳动保护科学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坠落防护—登杆脚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体防护标委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足部防护 鞋防滑性测试方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体防护标委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安全风险评估技术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标委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劳动保护科学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安全生产检测检验机构能力的通用要求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标委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中国安全生产科学研究院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酒生产企业安全管理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标委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红星股份有限公司、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船舶修造企业安全管理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标委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省安全生产科学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井热害作业场所评价分级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标委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职业危害综合分级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标委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生产企业安全标准化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标委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金方圆安全技术检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餐饮企业安全经营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标委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商业联合会商业标准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场、大型超市安全经营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标委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商业联合会商业标准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火力发电厂安全验收评价实施指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标委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评价报告编写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标委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评价过程控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标委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安全生产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矿山救援基地建设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标委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山救援指挥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生产应急管理人员培训大纲和考核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标委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安全生产应急救援指挥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13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经营单位安全生产诚信评估导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标委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安全生产监督管理局、上海市诚信建设办公室、上海市安全科学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船舶企业作业现场安全检查通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标委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安全生产监督管理局、上海市安全科学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港口码头装卸作业现场安全检查通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标委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安全生产监督管理局、上海市安全科学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场所网络化监测系统专用可燃气体报警器检测检验技术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标委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安全生产监督管理局、北京首科集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场所网络化监测系统专用视频设备检测检验技术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标委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安全生产监督管理局、北京首科集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场所网络化监测系统专用数据采集器检测检验技术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标委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安全生产监督管理局、北京首科集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场所网络化监测系统专用变送器检测检验技术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标委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安全生产监督管理局、北京首科集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场所网络化监测系统专用安全隔离装置检测检验技术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标委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安全生产监督管理局、北京首科集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级矿山应急救援基地建设基本条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标委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安全生产应急救援指挥中心、国家安全生产监督管理总局煤炭信息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3CharCharCharChar">
    <w:name w:val="默认段落字体 Para Char Char Char Char Char Char Char Char Char3 Char Char Char Char"/>
    <w:basedOn w:val="Style15"/>
    <w:qFormat/>
    <w:pPr>
      <w:spacing w:lineRule="exact" w:line="240"/>
      <w:ind w:left="357" w:hanging="0"/>
      <w:jc w:val="left"/>
      <w:outlineLvl w:val="3"/>
    </w:pPr>
    <w:rPr>
      <w:rFonts w:ascii="Tahoma" w:hAnsi="Tahoma" w:cs="Tahoma"/>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3:39:00Z</dcterms:created>
  <dc:creator>张芳向 Netboy</dc:creator>
  <dc:description/>
  <cp:keywords/>
  <dc:language>en-US</dc:language>
  <cp:lastModifiedBy>张芳向 Netboy</cp:lastModifiedBy>
  <cp:lastPrinted>2008-04-22T12:24:00Z</cp:lastPrinted>
  <dcterms:modified xsi:type="dcterms:W3CDTF">2008-07-30T04:23:00Z</dcterms:modified>
  <cp:revision>4</cp:revision>
  <dc:subject/>
  <dc:title>2008年制修订安全生产行业标准项目计划</dc:title>
</cp:coreProperties>
</file>