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会议代表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副会长候选单位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单位名称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代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核工业集团公司                                  杨长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航天科工集团公司                                 李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兵器工业集团公司                                 杨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石油天然气集团公司                              廖永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石油化工集团公司                                章建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国家电网公司                                         栾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华能集团公司                                    乌若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长江三峡工程开发总公司                          曹广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神华集团公司                                          李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宝钢集团有限公司                                      赵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武汉钢铁（集团）公司                                  王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铝业公司                                         吕友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远洋运输（集团）总公司                            张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中煤能源集团公司                                 经天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煤炭科学研究总院                                     王金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安全生产科学研究院                               刘铁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西焦煤集团有限责任公司                            （待定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兖矿集团有限公司                                     （待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常务理事候选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核工业建设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船舶重工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兵器装备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海洋石油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电网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力投资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合通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第一汽车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第一重型机械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第二重型机械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东方电气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海运（集团）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化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开发投资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机械工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钢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冶金科工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钢研科技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化工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盐业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恒天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纺织科学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材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有色矿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矿冶研究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北方机车车辆工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机车车辆工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道建筑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福马机械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煤国际工程设计研究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冶金地质总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煤炭地质总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民航信息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航空油料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力工程顾问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攀枝花钢铁（集团）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中冶金矿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华录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葛洲坝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九企业集团（深圳南方制药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路物资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信息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职业安全健康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化学品安全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煤炭工业劳动保护科学技术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企业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安全生产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职业安全健康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安全生产工程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安全生产管理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职业安全健康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安全生产管理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安全生产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职业安全健康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职业安全健康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安全生产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疾病预防控制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恩菲工程技术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建工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同煤矿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滦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龙煤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南矿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煤业化工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钢铁（集团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钢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李渡烟花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浏阳花炮股份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理事候选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矿山救援指挥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国际交流合作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机关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培训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研究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安监总局职业安全卫生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科技学院安全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一拖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寰球工程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京煤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水利水电科学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化工大学化学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矿业大学（北京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经济贸易大学安全与环境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石化青岛安全工程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建设安全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安全生产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台市安全生产管理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市职业安全技术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邯郸矿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晋城无烟煤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平庄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峰峰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鸭山矿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北矿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矿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南桐矿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汶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雁矿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芙蓉集团实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煤炭工业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中梁山煤电气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壁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泉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义马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矿务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源矿业集团有限责任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部分会员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电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信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卫星通信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大唐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电站设备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水电工程顾问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力工程顾问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航空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东方航空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长江航运（集团）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对外贸易运输（集团）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黄金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兴铸管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科学研究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化学工程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材料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风汽车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粮油食品（集团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高新投资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新兴（集团）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保利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包装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企业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际企业合作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潞安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日希勒煤业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法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鸡西矿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鸭山矿业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皖北煤电集团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煤炭工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煤炭工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城煤电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沙煤电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城矿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江煤电（集团）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枝工矿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亭煤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靖远煤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焦煤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城矿务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州煤电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岗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肥城矿业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作煤业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劳动保护科学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地质大学（北京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理工大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科技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钢集团武汉安全环保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煤矿设计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煤炭科学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矿山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安全生产科学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劳动保护科学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钢铁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林钢铁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钢铁股份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溪钢铁（集团）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邯郸钢铁集团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轻工业机械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锅炉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电力机械制造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路桥（集团）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天建设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BB</w:t>
      </w:r>
      <w:r>
        <w:rPr>
          <w:rFonts w:ascii="仿宋_GB2312" w:hAnsi="仿宋_GB2312" w:eastAsia="仿宋_GB2312"/>
          <w:sz w:val="28"/>
          <w:szCs w:val="28"/>
        </w:rPr>
        <w:t>（中国）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神火集团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家安全监管总局、国家煤矿安监局、应急救援指挥中心、各在京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厅、政策法规司、规划科技司、安全生产协调司、调度统计司、监督管理一司、监督管理二司、危险化学品安全监督管理司、人事培训司、直属机关党委、离退休干部局、驻总局纪检组、监察局、煤矿安监局综合司、煤矿安监局安全监察司、煤矿安监局事故调查司、煤矿安监局科技装备司、煤矿安监局行业安全基础管理指导司、国家安全生产应急救援指挥中心及其各部门、调度中心、宣传教育中心、通信信息中心、化学品登记中心、中国索道协会、中国煤矿尘肺病治疗基金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邀请单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民政部领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国务院安委会部分联络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改革委、教育部、科技部、国防科工委、公安部、监察部、财政部、劳动保障部、国土资源部、建设部、铁道部、交通部、水利部、农业部、卫生部、国资委、工商总局、质检总局、环保总局、民航总局、旅游局、电监会、全国总工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有关社会团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煤炭工业协会、中国石油化工协会、中国轻工总会、中国钢铁工业协会、中国冶金建设协会、中国有色金属工业协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国际组织及国际大型企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劳工组织驻中国和蒙古局；陶氏化学公司、杜邦公司、利宝集团、巴斯夫公司、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公司、巴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德洛集团、德固赛集团公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新闻媒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华社、人民日报社、中央电视台、中央人民广播电台、工人日报社、中国青年报、新浪网、国家安监总局政府网站、中国安全生产报社、中国煤炭报社、中国石油报社、中国石化报社、中国化工报社、《劳动保护》杂志社、《中国安全生产》杂志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1:00Z</dcterms:created>
  <dc:creator>sunny</dc:creator>
  <dc:description/>
  <cp:keywords/>
  <dc:language>en-US</dc:language>
  <cp:lastModifiedBy>sunny</cp:lastModifiedBy>
  <dcterms:modified xsi:type="dcterms:W3CDTF">2007-12-27T01:46:00Z</dcterms:modified>
  <cp:revision>2</cp:revision>
  <dc:subject/>
  <dc:title/>
</cp:coreProperties>
</file>