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十三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凯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花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计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红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拴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洪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建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玉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淑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丽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骊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市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玉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正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在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耀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>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再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奇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文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国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鲜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中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杜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德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桂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长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彬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梅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美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笔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文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钰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俊侃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廷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诗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正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宏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林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克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贵州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栗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志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8:00Z</dcterms:created>
  <dc:creator>微软用户</dc:creator>
  <dc:description/>
  <cp:keywords/>
  <dc:language>en-US</dc:language>
  <cp:lastModifiedBy>Administrator</cp:lastModifiedBy>
  <cp:lastPrinted>2012-11-19T16:39:00Z</cp:lastPrinted>
  <dcterms:modified xsi:type="dcterms:W3CDTF">2012-12-06T03:02:00Z</dcterms:modified>
  <cp:revision>3</cp:revision>
  <dc:subject/>
  <dc:title/>
</cp:coreProperties>
</file>