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第一期培训班考核合格人员名单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35"/>
        <w:gridCol w:w="6300"/>
      </w:tblGrid>
      <w:tr>
        <w:trPr>
          <w:tblHeader w:val="true"/>
          <w:trHeight w:val="30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继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中安质环技术评价中心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朝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海普安全环保技术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巩翠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中安质环技术评价中心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廉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海普安全环保技术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  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实华油海工程技术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葛丁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中安质环技术评价中心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任冠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中安质环技术评价中心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成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东海普安全环保技术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  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实华油海工程技术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芳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胜利油田检测评价研究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北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国泰民康安全技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金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国泰民康安全技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延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油天津化工研究设计院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璐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油天津化工研究设计院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玉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华海安科科技发展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永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油田工程咨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  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实华油海工程技术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  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家庄常丰环境工程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侯文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万益安全科技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卞恒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定平安安全评价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常明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家安全生产监督管理研究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耿志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万益安全科技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  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南油田工程咨询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东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达飞安评管理顾问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薛  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国泰民康安全技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柏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沈阳万益安全科技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姜  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实华油海工程技术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冯丽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内蒙古安邦安全科技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唐军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国泰民康安全技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董建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油天津化工研究设计院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  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海油天津化工研究设计院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昝树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家庄常丰环境工程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丹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实华油海工程技术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秀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国泰民康安全技术中心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曾丹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实华油海工程技术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袁宏</w:t>
            </w:r>
            <w:r>
              <w:rPr>
                <w:rFonts w:ascii="仿宋_GB2312" w:hAnsi="仿宋_GB2312" w:cs="宋体;SimSun"/>
                <w:kern w:val="0"/>
                <w:sz w:val="22"/>
              </w:rPr>
              <w:t>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西赛福特安环科技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吕中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中安质环技术评价中心有限公司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曲燕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实华油海工程技术有限公司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2:00Z</dcterms:created>
  <dc:creator>company</dc:creator>
  <dc:description/>
  <dc:language>en-US</dc:language>
  <cp:lastModifiedBy>Administrator</cp:lastModifiedBy>
  <cp:lastPrinted>2012-12-07T14:01:00Z</cp:lastPrinted>
  <dcterms:modified xsi:type="dcterms:W3CDTF">2012-12-10T07:03:00Z</dcterms:modified>
  <cp:revision>3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