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 w:before="156" w:after="0"/>
        <w:jc w:val="center"/>
        <w:rPr/>
      </w:pPr>
      <w:r>
        <w:rPr/>
        <w:t>2012</w:t>
      </w:r>
      <w:r>
        <w:rPr/>
        <w:t>年第二期培训班考核合格人员名单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5"/>
        <w:gridCol w:w="840"/>
        <w:gridCol w:w="5873"/>
      </w:tblGrid>
      <w:tr>
        <w:trPr>
          <w:tblHeader w:val="true"/>
          <w:trHeight w:val="300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鞠文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石化股份有限公司齐鲁分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曼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天辰工程有限公司北京分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闫文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兴荣行安全服务有限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邵明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京中油建设项目劳动安全卫生预评价有限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云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福建天然气有限责任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鲁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省机械研究设计院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玉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兴荣行安全服务有限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余  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省机械研究设计院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贾如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石化股份有限公司齐鲁分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纪维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天辰工程有限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淑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兴荣行安全服务有限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希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石化股份有限公司齐鲁分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武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南兴荣行安全服务有限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  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四川省机械研究设计院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兴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石化股份有限公司齐鲁分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洪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福建天然气有限责任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银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福建天然气有限责任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  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石化股份有限公司齐鲁分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俊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福建天然气有限责任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邱  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化工研究院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则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省诚信安全技术评价有限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  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林省诚信安全技术评价有限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  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州省化工研究院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魏建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天辰工程有限公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赖亚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福建天然气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7:00Z</dcterms:created>
  <dc:creator>company</dc:creator>
  <dc:description/>
  <cp:keywords/>
  <dc:language>en-US</dc:language>
  <cp:lastModifiedBy>Administrator</cp:lastModifiedBy>
  <cp:lastPrinted>2012-12-07T14:01:00Z</cp:lastPrinted>
  <dcterms:modified xsi:type="dcterms:W3CDTF">2012-12-10T07:02:00Z</dcterms:modified>
  <cp:revision>4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