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第三期培训班考核合格人员名单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5"/>
        <w:gridCol w:w="794"/>
        <w:gridCol w:w="5958"/>
      </w:tblGrid>
      <w:tr>
        <w:trPr>
          <w:tblHeader w:val="true"/>
          <w:trHeight w:val="300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梁  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信息中心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葛晓军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化工信息中心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纪传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炼化有限责任公司惠州炼化分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方  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炼化有限责任公司惠州炼化分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晓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炼化有限责任公司惠州炼化分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  伟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炼化有限责任公司惠州炼化分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文宪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炼化有限责任公司惠州炼化分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  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炼化有限责任公司惠州炼化分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康广坤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炼化有限责任公司惠州炼化分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大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炼化有限责任公司惠州炼化分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  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炼化有限责任公司惠州炼化分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明磊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炼化有限责任公司惠州炼化分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魏松源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炼化有限责任公司惠州炼化分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郭路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北安科工程技术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邢有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南斯泰普咨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光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济南斯泰普咨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袁克亮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沥青（泰州）有限责任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顾  贤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沥青（泰州）有限责任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龙圣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沥青（泰州）有限责任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爱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沥青（泰州）有限责任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闫慧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省腾翼安全环境技术服务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双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林省腾翼安全环境技术服务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  磊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大港油田滨港石油科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令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生工程（中国）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德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生控股（集团）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慧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惠生控股（集团）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金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大港油田滨港集团浦洲油气产业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国成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洁源安评环保咨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蒙学成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洁源安评环保咨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连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洁源安评环保咨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增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河北洁源安评环保咨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树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海油气电集团有限责任公司山东烟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L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筹备组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春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康泰安全环保科技开发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金荣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康泰安全环保科技开发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德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淄博德安注册安全工程师事务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尹  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淄博德安注册安全工程师事务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宏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海福建天然气有限责任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何  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海福建天然气有限责任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海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海福建天然气有限责任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  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海福建天然气有限责任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袁  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海福建天然气有限责任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任芳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赛福特安环科技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仕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安元科技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中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泰鸽安全科技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鸣翔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浙江泰鸽安全科技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慧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以达安全技术服务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裴存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油新能源投资有限责任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1500</wp:posOffset>
              </wp:positionH>
              <wp:positionV relativeFrom="paragraph">
                <wp:posOffset>-3843655</wp:posOffset>
              </wp:positionV>
              <wp:extent cx="134620" cy="117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9.25pt;mso-wrap-distance-left:9.05pt;mso-wrap-distance-right:9.05pt;mso-wrap-distance-top:0pt;mso-wrap-distance-bottom:0pt;margin-top:-302.65pt;mso-position-vertical-relative:text;margin-left: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7:00Z</dcterms:created>
  <dc:creator>company</dc:creator>
  <dc:description/>
  <dc:language>en-US</dc:language>
  <cp:lastModifiedBy>Administrator</cp:lastModifiedBy>
  <cp:lastPrinted>2012-12-07T14:01:00Z</cp:lastPrinted>
  <dcterms:modified xsi:type="dcterms:W3CDTF">2012-12-10T06:58:00Z</dcterms:modified>
  <cp:revision>3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