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证书寄送通知（青岛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期培训）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青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期标准化评审人员考核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考核日期</w:t>
      </w:r>
      <w:r>
        <w:rPr>
          <w:rFonts w:eastAsia="仿宋_GB2312" w:ascii="仿宋_GB2312" w:hAnsi="仿宋_GB2312"/>
          <w:sz w:val="28"/>
          <w:szCs w:val="28"/>
        </w:rPr>
        <w:t>11.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1.15)</w:t>
      </w:r>
      <w:r>
        <w:rPr>
          <w:rFonts w:ascii="仿宋_GB2312" w:hAnsi="仿宋_GB2312" w:eastAsia="仿宋_GB2312"/>
          <w:sz w:val="28"/>
          <w:szCs w:val="28"/>
        </w:rPr>
        <w:t>的证书已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寄出，请根据本单位对应的邮件号码进行追踪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有疑问，请咨询</w:t>
      </w:r>
      <w:r>
        <w:rPr>
          <w:rFonts w:eastAsia="仿宋_GB2312" w:ascii="仿宋_GB2312" w:hAnsi="仿宋_GB2312"/>
          <w:sz w:val="28"/>
          <w:szCs w:val="28"/>
        </w:rPr>
        <w:t>010-64463877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ind w:firstLine="5880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证书寄送信息</w:t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80"/>
        <w:gridCol w:w="4080"/>
        <w:gridCol w:w="1220"/>
        <w:gridCol w:w="1960"/>
      </w:tblGrid>
      <w:tr>
        <w:trPr>
          <w:trHeight w:val="300" w:hRule="atLeast"/>
        </w:trPr>
        <w:tc>
          <w:tcPr>
            <w:tcW w:w="9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1.9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再培训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报名单位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邮件类别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邮件号码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杰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锦辉职业安全卫生咨询事务所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通快递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828479501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保荣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创新安全检测评价有限公司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通快递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8284795016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洪民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顶山市先科咨询服务有限公司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通快递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828479502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上疆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化工研究设计院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通快递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8284795026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汉波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安全生产监督管理局安全技术中心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通快递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828479502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国松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国恒安全评价咨询服务有限公司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通快递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828479502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克慈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渤天化工有限责任公司安全环保部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号信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B8891193681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永平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晋中长泰安全科技有限责任公司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号信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B7948702711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丽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宇文管理咨询有限责任公司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号信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XB7948702541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翔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安全生产科学研究院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号信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B8891195351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志明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科玛（中国）投资有限公司常熟分公司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号信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B7948702991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淑萍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阳煤正元化工集团有限公司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号信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B7948702851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秀伟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洁源安评环保咨询有限公司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号信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B8891193231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路莉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安科工程技术有限公司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号信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B7948703251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顺茂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智德企业管理咨询有限公司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号信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B7948703111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华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汇正工程技术有限公司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号信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B7948703081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俊玲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泰恒安全评价咨询有限公司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号信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B7948703391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永强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平煤神马集团安监局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号信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B8891193101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朝阳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鑫利安全技术服务有限责任公司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号信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B8891193851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林军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世和安全技术咨询有限公司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号信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B8891195271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现军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化工股份有限公司洛阳分公司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号信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B7948703421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治国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延长石油（集团）有限责任公司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号信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B8891195131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卫恒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桂能工程咨询集团有限公司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号信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B8891194561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丽珠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重大危险源监控中心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号信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B8891193711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全忠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新民市安全生产监督管理局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号信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B7948702101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洋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延长石油（集团）有限责任公司榆林炼油厂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号信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B7948702231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向腾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安科安全工程师事务所有限公司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号信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B7948701181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万德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延长石油（集团）有限责任公司延安石油化工厂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号信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B7948701211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超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泰康安全环保科技开发有限公司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号信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B7948703601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楠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省安监局安科中心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号信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B794870268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80"/>
        <w:gridCol w:w="4080"/>
        <w:gridCol w:w="1220"/>
        <w:gridCol w:w="1960"/>
      </w:tblGrid>
      <w:tr>
        <w:trPr>
          <w:trHeight w:val="300" w:hRule="atLeast"/>
        </w:trPr>
        <w:tc>
          <w:tcPr>
            <w:tcW w:w="9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.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初陪训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报名单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邮件类别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邮件号码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晓磊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山东绿十字高邦职业安全咨询事务所有限公司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通快递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828479502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何守春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泽泰安全技术咨询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通快递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828479502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包哈图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辽市劳动安全卫生检测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通快递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828479501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顾忆红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苏国恒安全评价咨询服务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通快递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828479502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韩伟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陕西延长石油（集团）有限责任公司延安石油化工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号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B889119500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周书平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南通天泽化工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号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B794870373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权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天津乐金大沽化学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号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B794870387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桂伟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山东海化集团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号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B79487039511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合林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化工股份有限公司广州分公司（全环保部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号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XB794870400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池钰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工程物理研究院化工材料研究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号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B889119442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孙建奎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洛阳市安全生产监督管理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号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B79486999311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周昕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蓝星化工新材料股份有限公司天津分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号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B794870033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吕坤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河北东华舰化工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号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B794870020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伟泽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内蒙古恒坤化工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号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B794870016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伟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山东寿光神润发海洋化工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号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B794870002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冯斌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阿科玛（常熟）氟化工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号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B88911935411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武大庆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职业安全健康协会危险化学品分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号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B794870078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自力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常州四药制药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号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B794870081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曲大伟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秦皇岛中宇安全评价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号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B794870095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常华锋</w:t>
            </w:r>
          </w:p>
        </w:tc>
        <w:tc>
          <w:tcPr>
            <w:tcW w:w="4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常州亚邦化学有限公司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号信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B794870104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唐文清</w:t>
            </w:r>
          </w:p>
        </w:tc>
        <w:tc>
          <w:tcPr>
            <w:tcW w:w="4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衡阳师范学院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号信</w:t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B794870047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庞芹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常州安科信息咨询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号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B889119425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石兴涛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邯郸市派瑞气体有限公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号信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B794870055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春红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阴华西气体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号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B794870064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仇吉辉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青岛安诚安全技术服务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号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B889119487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徐欢欢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河北洁源安评环保咨询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号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B889119411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徐</w:t>
            </w:r>
            <w:r>
              <w:rPr>
                <w:rFonts w:ascii="仿宋_GB2312" w:hAnsi="仿宋_GB2312"/>
                <w:kern w:val="0"/>
                <w:sz w:val="24"/>
              </w:rPr>
              <w:t>竸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雄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庆应电机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号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B794870152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陈基文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福州正先安全科技咨询服务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号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B794870166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宝贵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唐山大自然安全评价事务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号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B889119439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余永志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安全科学技术研究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号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B889119437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建坤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青岛远洋船舶供应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号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B794870149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孙艳凤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山东赛飞特集团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号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B889119460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贾卫斌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山东省化工研究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号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B794870206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铜奇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昊华宇航化工有限责任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号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B794870135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邰胜杰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锡市安鑫安全科技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号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B889119408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潘婧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常州制药厂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号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B79487019711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高峰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忻州市安科注册安全工程师事务所（有限公司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号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B889119345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胡向盟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福建宁德核电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号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B794870183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马振宇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青岛康宇高校科技咨询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号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B79487024511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兴军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连云港市博仁注册安全工程师事务所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号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B889119337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曾新全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惠州市世和安全技术咨询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号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B794870237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罗伟雄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州安准职业安全事务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号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B88911939911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乔法杰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淄博德安注册安全工程师事务所有限公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号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B79487035611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安民</w:t>
            </w:r>
          </w:p>
        </w:tc>
        <w:tc>
          <w:tcPr>
            <w:tcW w:w="4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阳化工研究院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号信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B79487017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16:00Z</dcterms:created>
  <dc:creator>雨林木风</dc:creator>
  <dc:description/>
  <cp:keywords/>
  <dc:language>en-US</dc:language>
  <cp:lastModifiedBy>User</cp:lastModifiedBy>
  <dcterms:modified xsi:type="dcterms:W3CDTF">2013-12-05T07:16:00Z</dcterms:modified>
  <cp:revision>2</cp:revision>
  <dc:subject/>
  <dc:title>序号</dc:title>
</cp:coreProperties>
</file>