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陕西煤业化工集团有限责任公司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第一期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专业培训班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69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迟  伟         李新华        余业超         高  凯        张贵仁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秦孟喜         肖  松        刘振虎         张  强        张小军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振业         常永江        何  强         雷  强        宁春波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  伟         王  进        张隆刚         拓  增        蔡  苗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生智         付长江        吴雅婕（女）   王  俊        问赵荣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杨         陈  勇        何中华         王  露        李传成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尚德霖         刘胜利        孙绪军         李  洪        易俊锋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  超         宁岳峰        刘智锋         张  君        张东栋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培东         杨  博        魏爱香（女）   姜宁侠（女）  陈科屹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文慧（女）   张  鹏        刘岩飞         张  锋        曾迎军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  政         刘  勇        冯晓岚（女）   毛洪平        杜业威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立考         王少盼        王晓飞         柏林红        雒伟宁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建民         刘虎学        刘万胜         吴延辉        邬  健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  雷         薛  斌        苏怀强         戚建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11-20T10:07:00Z</cp:lastPrinted>
  <dcterms:modified xsi:type="dcterms:W3CDTF">2014-11-25T08:42:00Z</dcterms:modified>
  <cp:revision>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