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  <w:t>2014</w:t>
      </w:r>
      <w:r>
        <w:rPr>
          <w:rFonts w:ascii="华文中宋;Adobe 仿宋 Std R" w:hAnsi="华文中宋;Adobe 仿宋 Std R" w:cs="华文中宋;Adobe 仿宋 Std R" w:eastAsia="华文中宋;Adobe 仿宋 Std R"/>
          <w:b/>
          <w:sz w:val="36"/>
          <w:szCs w:val="36"/>
        </w:rPr>
        <w:t>年危险化学品从业单位安全生产</w:t>
      </w:r>
    </w:p>
    <w:p>
      <w:pPr>
        <w:pStyle w:val="Normal"/>
        <w:widowControl/>
        <w:snapToGrid w:val="false"/>
        <w:jc w:val="center"/>
        <w:rPr/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  <w:t xml:space="preserve"> </w:t>
      </w:r>
      <w:r>
        <w:rPr>
          <w:rFonts w:ascii="华文中宋;Adobe 仿宋 Std R" w:hAnsi="华文中宋;Adobe 仿宋 Std R" w:cs="华文中宋;Adobe 仿宋 Std R" w:eastAsia="华文中宋;Adobe 仿宋 Std R"/>
          <w:b/>
          <w:sz w:val="36"/>
          <w:szCs w:val="36"/>
        </w:rPr>
        <w:t>标准化评审人员考核合格名单（第十三批）</w:t>
      </w:r>
    </w:p>
    <w:p>
      <w:pPr>
        <w:pStyle w:val="Normal"/>
        <w:widowControl/>
        <w:snapToGrid w:val="false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北京市（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翟振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浩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徐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善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悦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艳霞（女）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玉娟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牛振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洪文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春红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河北省（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7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延波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新明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悦霞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崔淑景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范海莉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耿彩红（女）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晓卫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辽宁省（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丙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吉林省（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彦红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万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迎俊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江苏省（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8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以鑫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婷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艳红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海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亮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国清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宦忠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丽珠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浙江省（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柏鑫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柏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邓海波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安徽省（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长征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福建省（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鸿恩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德超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先哲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山东省（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32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贺鲁萍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国熙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靳来永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庆召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桂东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邱伟胜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丛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江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义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迟春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振英（女）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鲁国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红梅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凤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闫晓红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海燕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薛宝众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梁冠敏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肖腾龙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关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闫忠勇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茂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海涛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冠法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燕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纪秀丽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沙继文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镇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付春景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建飞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保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河南省（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泓均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广东省（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永乐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四川省（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蒯念生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陕西省（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6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井星梅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宏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会会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翔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南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红（女）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Adobe 仿宋 Std R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5:00Z</dcterms:created>
  <dc:creator>DELL</dc:creator>
  <dc:description/>
  <cp:keywords/>
  <dc:language>en-US</dc:language>
  <cp:lastModifiedBy>微软用户</cp:lastModifiedBy>
  <cp:lastPrinted>2014-10-24T10:04:00Z</cp:lastPrinted>
  <dcterms:modified xsi:type="dcterms:W3CDTF">2014-12-17T08:04:00Z</dcterms:modified>
  <cp:revision>6</cp:revision>
  <dc:subject/>
  <dc:title>化安协发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