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17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期在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考核合格人员名单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eastAsia="华文中宋;Adobe 仿宋 Std R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;Adobe 仿宋 Std R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6"/>
        <w:gridCol w:w="1536"/>
        <w:gridCol w:w="1400"/>
        <w:gridCol w:w="1536"/>
        <w:gridCol w:w="975"/>
      </w:tblGrid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北京安信兴业管理咨询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耀武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治灵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淑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玉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莹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禄锋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青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  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成斌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卫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普利司通（惠州）合成橡胶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长远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滨化集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俊波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滨化集团东瑞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宝棣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山东润昌工程设计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西安惠大化学工业有限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彬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永强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海石油气电集团有限责任公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窦  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欣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5:00Z</dcterms:created>
  <dc:creator>company</dc:creator>
  <dc:description/>
  <cp:keywords/>
  <dc:language>en-US</dc:language>
  <cp:lastModifiedBy>微软用户</cp:lastModifiedBy>
  <cp:lastPrinted>2015-01-06T16:11:00Z</cp:lastPrinted>
  <dcterms:modified xsi:type="dcterms:W3CDTF">2015-01-07T05:56:00Z</dcterms:modified>
  <cp:revision>6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