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标准化评审人员考核合格名单（第十四批）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3"/>
        <w:gridCol w:w="1523"/>
      </w:tblGrid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河北省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彦坡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彦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海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遂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材增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志阳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言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彬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婷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洁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伟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江苏省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君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朝明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海明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徽省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汪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竑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国正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长青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  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钟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靖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江海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尧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  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晓光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家求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培远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宝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衍文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时林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永良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立志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新斌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言俊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月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益龙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家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德胜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祖鹏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广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磊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炳举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玉才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光涛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平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保国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建设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学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合桐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厚俊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立群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波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友明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浩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正文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若家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俊树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成仕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玉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久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家林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  俊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立龙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春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能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双林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仁泽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中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维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南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晓红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自力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  标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贵江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宏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存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书文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家治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海涯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380" w:before="0" w:after="312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DELL</dc:creator>
  <dc:description/>
  <cp:keywords/>
  <dc:language>en-US</dc:language>
  <cp:lastModifiedBy>chengf</cp:lastModifiedBy>
  <cp:lastPrinted>2014-10-24T10:04:00Z</cp:lastPrinted>
  <dcterms:modified xsi:type="dcterms:W3CDTF">2015-01-27T08:59:00Z</dcterms:modified>
  <cp:revision>9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