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危险化学品从业单位安全生产</w:t>
      </w:r>
    </w:p>
    <w:p>
      <w:pPr>
        <w:pStyle w:val="Normal"/>
        <w:widowControl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标准化评审人员考核合格名单（第十五批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7"/>
        <w:gridCol w:w="1566"/>
        <w:gridCol w:w="1566"/>
        <w:gridCol w:w="1566"/>
        <w:gridCol w:w="1499"/>
      </w:tblGrid>
      <w:tr>
        <w:trPr>
          <w:trHeight w:val="33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海市</w:t>
            </w:r>
            <w:r>
              <w:rPr>
                <w:rFonts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良锋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徽省</w:t>
            </w:r>
            <w:r>
              <w:rPr>
                <w:rFonts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涛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全来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维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吾龙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宇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松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岫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大庆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涛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邦年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正武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雪松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群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利俊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建国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笑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海燕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立民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乐义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同明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秀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国鸿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建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守宝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广胜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彩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超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才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郑毛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先飞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敬东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宝河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玮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 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懋祥</w:t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善臣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晨星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凤才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俊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爱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80" w:before="0" w:after="3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DELL</dc:creator>
  <dc:description/>
  <cp:keywords/>
  <dc:language>en-US</dc:language>
  <cp:lastModifiedBy>chengf</cp:lastModifiedBy>
  <cp:lastPrinted>2014-10-24T10:04:00Z</cp:lastPrinted>
  <dcterms:modified xsi:type="dcterms:W3CDTF">2015-01-27T09:14:00Z</dcterms:modified>
  <cp:revision>9</cp:revision>
  <dc:subject/>
  <dc:title>化安协发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