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HAZOP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主席培训班</w:t>
      </w:r>
    </w:p>
    <w:p>
      <w:pPr>
        <w:pStyle w:val="Normal"/>
        <w:spacing w:lineRule="exact" w:line="560" w:before="0" w:after="312"/>
        <w:jc w:val="center"/>
        <w:rPr/>
      </w:pPr>
      <w:r>
        <w:rPr/>
        <w:t>考核合格人员名单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北京低碳清洁能源研究所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小涛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  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化集团股份有限公司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栋斌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爱珍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国庆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亚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滨化滨阳燃化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兵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哈尔滨天元劳动安全技术开发有限责任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  强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玉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华陆工程科技有限责任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宏伟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志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南通醋酸纤维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敏峰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峰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  杰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德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  兵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建国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鹏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川省机械研究设计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  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国化工农化总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国石油工程建设公司华东设计分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明锋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常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国天辰工程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纪维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滨州安邦风险评估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关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州拓普化工工程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俊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滨农科技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安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海沥青股份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树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7:00Z</dcterms:created>
  <dc:creator>company</dc:creator>
  <dc:description/>
  <cp:keywords/>
  <dc:language>en-US</dc:language>
  <cp:lastModifiedBy>chengf</cp:lastModifiedBy>
  <cp:lastPrinted>2015-01-27T14:26:00Z</cp:lastPrinted>
  <dcterms:modified xsi:type="dcterms:W3CDTF">2015-01-27T09:38:00Z</dcterms:modified>
  <cp:revision>7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