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标准化评审人员考核合格名单（第三批）</w:t>
      </w:r>
    </w:p>
    <w:p>
      <w:pPr>
        <w:pStyle w:val="Normal"/>
        <w:widowControl/>
        <w:snapToGrid w:val="false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齐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谷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立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木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荣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  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西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武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连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徽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蓓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荣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凤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源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松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孔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菲菲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福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志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慧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玉杰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萍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春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策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萍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宝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敏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永友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佃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青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华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玖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善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祯鑫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元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云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积发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东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华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静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风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丰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店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  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敬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DELL</dc:creator>
  <dc:description/>
  <cp:keywords/>
  <dc:language>en-US</dc:language>
  <cp:lastModifiedBy>chengf</cp:lastModifiedBy>
  <cp:lastPrinted>2015-03-23T13:37:00Z</cp:lastPrinted>
  <dcterms:modified xsi:type="dcterms:W3CDTF">2015-04-01T05:17:00Z</dcterms:modified>
  <cp:revision>2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