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四批）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同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爱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立红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海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会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栋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耀丽（女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红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凤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锦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彩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占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卢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远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加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慈慈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洁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  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国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正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茂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同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冬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霜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好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泗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綦素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纯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洪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源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云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晓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赫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曙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立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武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美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学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妮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伟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明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玲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DELL</dc:creator>
  <dc:description/>
  <cp:keywords/>
  <dc:language>en-US</dc:language>
  <cp:lastModifiedBy>chengf</cp:lastModifiedBy>
  <cp:lastPrinted>2015-03-23T13:37:00Z</cp:lastPrinted>
  <dcterms:modified xsi:type="dcterms:W3CDTF">2015-04-01T05:18:00Z</dcterms:modified>
  <cp:revision>2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