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华文中宋" w:cs="华文中宋"/>
          <w:b/>
          <w:b/>
          <w:sz w:val="44"/>
          <w:szCs w:val="44"/>
        </w:rPr>
      </w:pPr>
      <w:r>
        <w:rPr>
          <w:rFonts w:eastAsia="华文中宋" w:cs="华文中宋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全国安全生产应急知识竞赛优</w:t>
      </w:r>
      <w:r>
        <w:rPr>
          <w:rFonts w:cs="华文中宋" w:eastAsia="华文中宋"/>
          <w:b/>
          <w:sz w:val="44"/>
          <w:szCs w:val="44"/>
        </w:rPr>
        <w:t>秀组织者</w:t>
      </w:r>
      <w:r>
        <w:rPr>
          <w:rFonts w:cs="华文中宋" w:eastAsia="华文中宋"/>
          <w:b/>
          <w:sz w:val="44"/>
          <w:szCs w:val="44"/>
        </w:rPr>
        <w:t>奖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获得者</w:t>
      </w:r>
      <w:r>
        <w:rPr>
          <w:rFonts w:cs="华文中宋" w:eastAsia="华文中宋"/>
          <w:b/>
          <w:sz w:val="44"/>
          <w:szCs w:val="44"/>
        </w:rPr>
        <w:t>名单</w:t>
      </w:r>
    </w:p>
    <w:p>
      <w:pPr>
        <w:pStyle w:val="Normal"/>
        <w:spacing w:lineRule="exact" w:line="44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贺荣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石油天然气集团公司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吕文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石油天然气集团公司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石油天然气集团公司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石油天然气集团公司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景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石油天然气集团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作庆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石油天然气集团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闫伦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石油安全环保技术研究院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裴玉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石油安全环保技术研究院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东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石油安全环保技术研究院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石油安全环保技术研究院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玉红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石油锦西石化分公司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风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国家电网公司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国家电网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游仁敏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国家电网福建省电力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郝宗良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国家电网宁夏电力公司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卢鸿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国家电网四川省电力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永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电力集团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永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石油化工集团公司安全环保局</w:t>
      </w:r>
    </w:p>
    <w:p>
      <w:pPr>
        <w:pStyle w:val="Normal"/>
        <w:spacing w:lineRule="exact" w:line="440"/>
        <w:ind w:firstLine="800"/>
        <w:rPr>
          <w:rFonts w:eastAsia="仿宋_GB231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石化胜利油田分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800"/>
        <w:rPr>
          <w:rFonts w:eastAsia="仿宋_GB2312"/>
        </w:rPr>
      </w:pPr>
      <w:r>
        <w:rPr>
          <w:rFonts w:eastAsia="仿宋_GB2312"/>
          <w:sz w:val="32"/>
          <w:szCs w:val="32"/>
        </w:rPr>
        <w:t>李洪亮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石化北京燕山分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800"/>
        <w:rPr>
          <w:rFonts w:eastAsia="仿宋_GB2312"/>
        </w:rPr>
      </w:pPr>
      <w:r>
        <w:rPr>
          <w:rFonts w:eastAsia="仿宋_GB2312"/>
          <w:sz w:val="32"/>
          <w:szCs w:val="32"/>
        </w:rPr>
        <w:t>徐继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石化上海石油化工股份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800"/>
        <w:rPr>
          <w:rFonts w:eastAsia="仿宋_GB2312"/>
        </w:rPr>
      </w:pPr>
      <w:r>
        <w:rPr>
          <w:rFonts w:eastAsia="仿宋_GB2312"/>
          <w:sz w:val="32"/>
          <w:szCs w:val="32"/>
        </w:rPr>
        <w:t>张立志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石化河南油田分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常柱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联合网络通信集团有限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尚斌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联合网络通信集团有限公司</w:t>
      </w:r>
    </w:p>
    <w:p>
      <w:pPr>
        <w:pStyle w:val="Normal"/>
        <w:spacing w:lineRule="exact" w:line="440"/>
        <w:ind w:firstLine="800"/>
        <w:rPr/>
      </w:pP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冶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联通河南省分公司</w:t>
      </w:r>
    </w:p>
    <w:p>
      <w:pPr>
        <w:pStyle w:val="Normal"/>
        <w:spacing w:lineRule="exact" w:line="440"/>
        <w:ind w:firstLine="800"/>
        <w:rPr/>
      </w:pPr>
      <w:r>
        <w:rPr>
          <w:rFonts w:eastAsia="仿宋_GB2312"/>
          <w:sz w:val="32"/>
          <w:szCs w:val="32"/>
        </w:rPr>
        <w:t>贾建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联通陕西省分公司</w:t>
      </w:r>
    </w:p>
    <w:p>
      <w:pPr>
        <w:pStyle w:val="Normal"/>
        <w:spacing w:lineRule="exact" w:line="440"/>
        <w:ind w:firstLine="800"/>
        <w:rPr/>
      </w:pPr>
      <w:r>
        <w:rPr>
          <w:rFonts w:eastAsia="仿宋_GB2312"/>
          <w:sz w:val="32"/>
          <w:szCs w:val="32"/>
        </w:rPr>
        <w:t>李彤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联通天津市分公司</w:t>
      </w:r>
    </w:p>
    <w:p>
      <w:pPr>
        <w:pStyle w:val="Normal"/>
        <w:spacing w:lineRule="exact" w:line="440"/>
        <w:ind w:firstLine="800"/>
        <w:rPr/>
      </w:pPr>
      <w:r>
        <w:rPr>
          <w:rFonts w:eastAsia="仿宋_GB2312"/>
          <w:sz w:val="32"/>
          <w:szCs w:val="32"/>
        </w:rPr>
        <w:t>冯树源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联通黑龙江省分公司</w:t>
      </w:r>
    </w:p>
    <w:p>
      <w:pPr>
        <w:pStyle w:val="Normal"/>
        <w:spacing w:lineRule="exact" w:line="440"/>
        <w:ind w:firstLine="800"/>
        <w:rPr/>
      </w:pPr>
      <w:r>
        <w:rPr>
          <w:rFonts w:eastAsia="仿宋_GB2312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联通系统集成有限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乐春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中铁股份有限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雷宏亮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中铁隧道集团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宝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铁电气化局集团有限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蔚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中铁置业有限公司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海外工程总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崔和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兵器工业集团公司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兵器工业集团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见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兵器工业集团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靳晓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华能集团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邱岚奕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华能集团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明波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华能澜沧江水电有限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茂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铝业总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陶英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铝业山东分公司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铝业广西分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尚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神华宁夏煤业集团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郝名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神华神东煤炭集团有限责任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牛东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航天科工集团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韩剑锋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航天科工集团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乃灼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国电集团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荣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远（集团）总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建斌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黄金集团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杜社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大唐陕西发电有限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立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大唐长山热电厂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华斌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华电能源股份有限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蒋世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水利水电第八工程局有限公司工会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中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第一汽车集团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恩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外运长航集团有限公司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兵器装备集团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建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水利水电建设集团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汪晓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一拖集团有限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莫炳金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华润（集团）有限公司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峥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运载火箭技术研究院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北京市朝阳区安全生产监督管理局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颖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北京市丰台区安全生产监督管理局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天津市总工会</w:t>
      </w:r>
    </w:p>
    <w:p>
      <w:pPr>
        <w:pStyle w:val="Normal"/>
        <w:spacing w:lineRule="exact" w:line="440"/>
        <w:ind w:firstLine="800"/>
        <w:rPr/>
      </w:pPr>
      <w:r>
        <w:rPr>
          <w:rFonts w:eastAsia="仿宋_GB2312"/>
          <w:sz w:val="32"/>
          <w:szCs w:val="32"/>
        </w:rPr>
        <w:t>李东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河北省承德市安全生产监督管理局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贾立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宣化钢铁集团有限责任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席建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太原安全生产协会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正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太原安全生产协会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东晓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西省阳泉市安全生产监督管理局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苗子英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内蒙古自治区安全生产监督管理局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海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吉林省松原市安全生产监督管理局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志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黑龙江省双鸭山市安全生产监督管理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鸿滨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上海市邮政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儿根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上海市松江区安全生产监督管理局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建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江苏省苏州市安全生产管理协会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延康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江苏省淮安市建设局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800"/>
        <w:rPr/>
      </w:pPr>
      <w:r>
        <w:rPr>
          <w:rFonts w:eastAsia="仿宋_GB2312"/>
          <w:sz w:val="32"/>
          <w:szCs w:val="32"/>
        </w:rPr>
        <w:t>毕宝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江苏省徐州市铜山区交通局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正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江苏省徐州市水利局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爱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安徽省安全生产监督管理局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鲍永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安徽省安全生产监督管理局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云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安徽省安全生产监督管理局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余福枝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江西省吉安市安全生产监督管理局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进山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省烟台市安全生产应急救援指挥中心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省烟台市安全生产应急救援指挥中心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民清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新汶矿业集团有限责任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志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湖北省葛洲坝股份有限公司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篮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广东省广州市黄埔区安全生产监督管理局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广东省路桥建设发展有限公司路达分公司</w:t>
      </w:r>
    </w:p>
    <w:p>
      <w:pPr>
        <w:pStyle w:val="Normal"/>
        <w:spacing w:lineRule="exact" w:line="440"/>
        <w:ind w:firstLine="800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赟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深圳市燃气集团股份有限公司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华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广西壮族自治区柳州市安全生产监督管理局</w:t>
      </w:r>
    </w:p>
    <w:p>
      <w:pPr>
        <w:pStyle w:val="Normal"/>
        <w:spacing w:lineRule="exact" w:line="440"/>
        <w:ind w:firstLine="800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西藏自治区安全生产监督管理局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晓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陕西省榆林市安全生产监督管理局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孟春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陕西省榆林市安全生产监督管理局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荣红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陕西省宝鸡市安全生产监督管理局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西安经济技术开发区管委会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保良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西安经济技术开发区管委会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仲雄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甘肃省定西市安全生产监督管理局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庆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青海省安全生产监督管理局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翊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宁夏回族自治区安全生产监督管理局</w:t>
      </w:r>
    </w:p>
    <w:p>
      <w:pPr>
        <w:pStyle w:val="Normal"/>
        <w:spacing w:lineRule="exact" w:line="4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舒建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新疆维吾尔自治区安全生产监督管理局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yzhenwen02">
    <w:name w:val="cyzhenwen0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47:00Z</dcterms:created>
  <dc:creator>王郁</dc:creator>
  <dc:description/>
  <cp:keywords/>
  <dc:language>en-US</dc:language>
  <cp:lastModifiedBy>dell</cp:lastModifiedBy>
  <cp:lastPrinted>2010-10-21T17:28:00Z</cp:lastPrinted>
  <dcterms:modified xsi:type="dcterms:W3CDTF">2010-11-03T02:47:00Z</dcterms:modified>
  <cp:revision>2</cp:revision>
  <dc:subject/>
  <dc:title>关于举办“全国工伤保险与安全生产论坛”暨</dc:title>
</cp:coreProperties>
</file>