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全国安全生产月活动优秀单位推荐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720"/>
        <w:gridCol w:w="900"/>
        <w:gridCol w:w="12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被推荐单位在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“安全生产月”活动和日常安全宣教工作中开展的主要活动和取得的成效（如本页不够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推荐单位公章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此表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全国“安全生产月”活动组委会办公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已琴   孟　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电话：</w:t>
      </w:r>
      <w:r>
        <w:rPr>
          <w:rFonts w:eastAsia="仿宋_GB2312" w:ascii="仿宋_GB2312" w:hAnsi="仿宋_GB2312"/>
          <w:sz w:val="24"/>
        </w:rPr>
        <w:t>010-64272836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644636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yinxb</dc:creator>
  <dc:description/>
  <cp:keywords/>
  <dc:language>en-US</dc:language>
  <cp:lastModifiedBy>yinxb</cp:lastModifiedBy>
  <dcterms:modified xsi:type="dcterms:W3CDTF">2010-09-29T08:11:00Z</dcterms:modified>
  <cp:revision>2</cp:revision>
  <dc:subject/>
  <dc:title/>
</cp:coreProperties>
</file>