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40"/>
        <w:gridCol w:w="2300"/>
      </w:tblGrid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省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自治区、直辖市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推荐优秀单位名额分配表</w:t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       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名  额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0:00Z</dcterms:created>
  <dc:creator>yinxb</dc:creator>
  <dc:description/>
  <cp:keywords/>
  <dc:language>en-US</dc:language>
  <cp:lastModifiedBy>yinxb</cp:lastModifiedBy>
  <dcterms:modified xsi:type="dcterms:W3CDTF">2010-09-29T08:11:00Z</dcterms:modified>
  <cp:revision>2</cp:revision>
  <dc:subject/>
  <dc:title/>
</cp:coreProperties>
</file>