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十一五”期间安全生产应急体系建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总结报告编制提纲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一、“十一五”期间总体建设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结合本辖区“十一五”期间制定的安全生产应急体系建设主要任务和目标，主要阐述应急体系建设工作完成情况，重点是应急管理体制、机制、法制建设，应急预案体系建设，开展应急演练和培训，救援队伍建设，应急平台建设，应急物资储备等方面取得的进展，取得的经验和存在的问题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一）开展的主要工作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建设资金投入情况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取得的主要成效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四）存在的主要问题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重点建设项目执行情况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从重点项目基本情况、建设目标和功能定位、经费落实到位情况，建设进展，管理经验，存在问题和建议等方面进行总结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“十二五”期间安全生产应急体系建设初步设想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一）面临的挑战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二）主要任务和工作目标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三）计划开展的重点建设项目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四）对国家安全生产应急体系建设的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2:00Z</dcterms:created>
  <dc:creator>zhangyz</dc:creator>
  <dc:description/>
  <cp:keywords/>
  <dc:language>en-US</dc:language>
  <cp:lastModifiedBy>wwangwei</cp:lastModifiedBy>
  <cp:lastPrinted>2010-05-10T08:39:00Z</cp:lastPrinted>
  <dcterms:modified xsi:type="dcterms:W3CDTF">2010-05-12T02:35:00Z</dcterms:modified>
  <cp:revision>10</cp:revision>
  <dc:subject/>
  <dc:title/>
</cp:coreProperties>
</file>