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训地点乘车路线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期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乘车路线：福州长乐机场乘机场专线巴士，至终点站下车，往北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；福州火车站（汽车北站）乘公交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路至汽车南站下车，往北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期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昆明机场乘出租车直接到疗养院；昆明火车南站乘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路公交车到滇池学院站下车，对面转乘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路至海埂别墅区下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期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大连机场乘</w:t>
      </w:r>
      <w:r>
        <w:rPr>
          <w:rFonts w:eastAsia="仿宋_GB2312" w:ascii="仿宋_GB2312" w:hAnsi="仿宋_GB2312"/>
          <w:sz w:val="32"/>
          <w:szCs w:val="32"/>
        </w:rPr>
        <w:t>710</w:t>
      </w:r>
      <w:r>
        <w:rPr>
          <w:rFonts w:ascii="仿宋_GB2312" w:hAnsi="仿宋_GB2312" w:eastAsia="仿宋_GB2312"/>
          <w:sz w:val="32"/>
          <w:szCs w:val="32"/>
        </w:rPr>
        <w:t>路至青泥洼桥下车，转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公交车至付家庄站下车；火车站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公交车至付家庄站下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期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乘车路线：西宁机场乘大巴至终点站，转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公交车至水校站下车；火车站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路等公交车至水校站下车。</w:t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3:00Z</dcterms:created>
  <dc:creator>qin</dc:creator>
  <dc:description/>
  <cp:keywords/>
  <dc:language>en-US</dc:language>
  <cp:lastModifiedBy>qin</cp:lastModifiedBy>
  <dcterms:modified xsi:type="dcterms:W3CDTF">2010-04-01T08:57:00Z</dcterms:modified>
  <cp:revision>2</cp:revision>
  <dc:subject/>
  <dc:title/>
</cp:coreProperties>
</file>