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四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成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宝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辽宁省（</w:t>
      </w:r>
      <w:r>
        <w:rPr/>
        <w:t>16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崇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洪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稳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晓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中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秋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  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回晓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新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爱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晓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兰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勾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关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纪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伟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慕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洪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广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安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智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尔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朝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宁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锦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学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清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家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吉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逄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庆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恒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树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增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世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河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伯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天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运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逢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天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国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  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  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亚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增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善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忠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战炳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立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庆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葆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  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振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太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雨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建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吉林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黑龙江省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斌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清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淑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靖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明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b/>
          <w:sz w:val="24"/>
        </w:rPr>
        <w:t>38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　杰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安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贵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定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章宇明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多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俊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　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世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　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瑜昧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文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家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瑞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克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发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长英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建果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傅育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丰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滕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文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希庆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宣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学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　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施　源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良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善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解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占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耿继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中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巨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书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文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德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桂光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令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童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五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增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雪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立芳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心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军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升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储茂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  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晓芳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家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先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永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　薇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冬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应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前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明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忠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兵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庆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德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祖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玉敏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志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黄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冰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端家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礼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章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阚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臧国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行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永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自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世云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卫君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岳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海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槐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晓丽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岑传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　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　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苑寒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国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新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秀丽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爱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传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小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玉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桂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书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时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佰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喻益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　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兴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跃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福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修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显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佩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国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伟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　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永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安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信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新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根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怀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永宏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窦本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冬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林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厚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学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训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文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先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立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金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尚　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云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　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开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德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　丽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家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瑞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　枚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勋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　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芳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盛　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德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凤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炳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忠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艳丽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必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靳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长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随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前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永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大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征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　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鲍联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　欣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富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忠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牛有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　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祖凤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盛　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观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芳侠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同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星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志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姜　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鹏云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广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新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家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　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　艳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更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蒿建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　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瞿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正芝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　虹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应珍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　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维婷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自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世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　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俞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黔徽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仲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春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家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长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闻德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啟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正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士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志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根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大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乔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  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宜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长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士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润凤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家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国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  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连昌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家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裕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兆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俞在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  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广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花井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潘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守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厚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学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晓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图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孝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吉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荣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启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  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储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兴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宫贵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  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国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昭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国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向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广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栗峰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晓红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友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长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宝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苗玉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  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西省（</w:t>
      </w:r>
      <w:r>
        <w:rPr/>
        <w:t>4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正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纯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如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敏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元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正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润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前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长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良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吉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华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超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会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启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高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钱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干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乐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眭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传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若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山东省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b/>
          <w:sz w:val="24"/>
        </w:rPr>
        <w:t>1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宦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圻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贻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国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红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求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贵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春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平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荣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祖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一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春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汉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孝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新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文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道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远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再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庆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瑞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桥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中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道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志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继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智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景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加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茂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艳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亮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红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明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国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献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纯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千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冰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富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  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钦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新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洪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恒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子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仕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开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泽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堤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祖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炼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广东省（</w:t>
      </w:r>
      <w:r>
        <w:rPr/>
        <w:t>4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上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精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乐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鄢家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丽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继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裕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邝志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仕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喜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演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文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延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远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书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卫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  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健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华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亚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敬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伟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志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淼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德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士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盛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戢  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小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锦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森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仰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珍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锡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天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明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跃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连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柱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诗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继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灵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实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晓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宇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旭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勇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进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建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居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裕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红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泽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东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家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展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绵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如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加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日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梦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少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筠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奕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志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清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加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元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尤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维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宇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慧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沃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捷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东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峰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发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晓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伟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卓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桂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小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潮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灿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少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文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高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代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维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泽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荣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伟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士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澄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文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献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华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健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锦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积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小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凌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畅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蒲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闾文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秋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深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勤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俊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晗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志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芳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玉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宗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启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白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树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庆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观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初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河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伟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义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育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平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天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喜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万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  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家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林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周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匡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钦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丽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惜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笑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浩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才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耿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壮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伯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景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海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英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万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少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秀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冠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扬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发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铁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繁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余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东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珊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同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必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锡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集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灵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绍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美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慧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望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彦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廷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学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文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俊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精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志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群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桂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幼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炳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广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道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蓉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大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京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晋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才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召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舒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世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万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新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小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  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超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  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亮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劲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铁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  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展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志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谷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利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锦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烈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泗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风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兆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英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观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文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向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睿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郁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太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家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晓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曦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小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晓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义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乃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玉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先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锦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丰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华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中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贤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志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昌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鹏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春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长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桂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裕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祥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影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汝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超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云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良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培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炎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希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焕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松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仕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练志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德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贵州省（</w:t>
      </w:r>
      <w:r>
        <w:rPr>
          <w:b/>
          <w:sz w:val="24"/>
        </w:rPr>
        <w:t>436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德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林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长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仁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修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升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天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宇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晓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礼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中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仕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大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学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贞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其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鸿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龙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代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申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国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仕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定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池明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光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红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礼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木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方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利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嘉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丘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银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思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昭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学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兴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禹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彰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明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陈金国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鸿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见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传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全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  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启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建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政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胜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琴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明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贤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成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宏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祖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克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德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忠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坤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光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友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蹇世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裕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志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丹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树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秉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文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文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蜀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志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晓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晨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天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贵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朝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月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昆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远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洪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福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  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社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田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清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良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祖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仁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召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平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再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可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实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登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尚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晓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国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昌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登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江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立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张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玉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  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筑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士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淳祖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延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贵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厚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史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贤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忠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永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先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胜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兵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家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  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云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鲁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瓦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世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坤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曦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应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挎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秋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兴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继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龙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荣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显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远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致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支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元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勇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义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以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瑾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龙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德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思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智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芝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明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先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加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志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钰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从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雄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孔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隆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琪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  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宏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文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应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  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显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忠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胜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天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余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跃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文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泽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胜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政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权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仕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  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光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忠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  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德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桂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拥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贵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占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远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富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方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瑞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显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宗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宁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如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贵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祥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伟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练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兆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腾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典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云南省（</w:t>
      </w:r>
      <w:r>
        <w:rPr/>
        <w:t>1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路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林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化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之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丽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文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邦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仕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毅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祖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银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忠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兆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达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子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凃思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丽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志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梓金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红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定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祖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世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子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秀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学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芝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国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希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长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雪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立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自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纳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锡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佳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冬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应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光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宝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蜂建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仕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光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徐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马  力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毅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兴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帮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世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显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锦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荣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贵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昌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茂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自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留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竹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大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后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云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甘肃省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伯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宁夏回族自治区（</w:t>
      </w:r>
      <w:r>
        <w:rPr/>
        <w:t>4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生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若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世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少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晓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巢世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万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刚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三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正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锁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双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少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天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鹤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神华集团有限责任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雪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铁道部所属单位（</w:t>
      </w:r>
      <w:r>
        <w:rPr>
          <w:b/>
          <w:sz w:val="24"/>
        </w:rPr>
        <w:t>1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昭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岐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俊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冠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滕兆楠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世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冬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晋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斌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朵庆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孝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李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元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经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祥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上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先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应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忠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智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县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伏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高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声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章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性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洪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益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顶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东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汉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长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应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b/>
          <w:sz w:val="24"/>
        </w:rPr>
        <w:t>安徽省（</w:t>
      </w:r>
      <w:r>
        <w:rPr>
          <w:b/>
          <w:sz w:val="24"/>
        </w:rPr>
        <w:t>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　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益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广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祖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继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桂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宗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宛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　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如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远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广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武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　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　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　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湘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公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　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留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　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　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庭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少林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江西省（</w:t>
      </w:r>
      <w:r>
        <w:rPr/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南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献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省（</w:t>
      </w:r>
      <w:r>
        <w:rPr>
          <w:b/>
          <w:sz w:val="24"/>
        </w:rPr>
        <w:t>2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昭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现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防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朝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湖北省（</w:t>
      </w:r>
      <w:r>
        <w:rPr/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贤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存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华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游尔燚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照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铁道部所属单位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志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洪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品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北京市（</w:t>
      </w:r>
      <w:r>
        <w:rPr>
          <w:b/>
          <w:sz w:val="24"/>
        </w:rPr>
        <w:t>1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仁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福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兰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敬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内蒙古自治区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召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安徽省（</w:t>
      </w:r>
      <w:r>
        <w:rPr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功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计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汝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江西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献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山东省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昭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铭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/>
        <w:t>湖北省（</w:t>
      </w:r>
      <w:r>
        <w:rPr/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再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改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良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存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贤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中国中化集团公司（</w:t>
      </w:r>
      <w:r>
        <w:rPr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黑龙江省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  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安徽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湖北省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广东省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鸿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中化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1:00Z</dcterms:created>
  <dc:creator>renying</dc:creator>
  <dc:description/>
  <cp:keywords/>
  <dc:language>en-US</dc:language>
  <cp:lastModifiedBy>Administrator</cp:lastModifiedBy>
  <cp:lastPrinted>2009-10-26T15:54:00Z</cp:lastPrinted>
  <dcterms:modified xsi:type="dcterms:W3CDTF">2009-11-12T07:51:00Z</dcterms:modified>
  <cp:revision>2</cp:revision>
  <dc:subject/>
  <dc:title>河北省（471人）</dc:title>
</cp:coreProperties>
</file>