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十三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山西省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福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</w:t>
      </w:r>
      <w:r>
        <w:rPr/>
        <w:t>（</w:t>
      </w:r>
      <w:r>
        <w:rPr/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维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雪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改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燕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泉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文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仝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世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异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b/>
          <w:sz w:val="24"/>
        </w:rPr>
        <w:t>29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锋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常  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红雨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  锐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姚凤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靖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郝平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吉尚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谷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薛  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长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潘加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国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鞠维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  莉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仲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大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育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毕遵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章忠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益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景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军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迟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万长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吉亚娟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白  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雅菊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翟永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左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  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  玥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惠颖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福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  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廷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洪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  娟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方  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荣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进秀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永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莉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国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臧翠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綦丽娣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  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明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继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佳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新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海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侯申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洪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荣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立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冬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毕绍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冬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姜红岩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雪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蕾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史宏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婷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启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朝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志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沈恩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沈新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劲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颜廷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利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曲  岑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霍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宝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袁永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运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彭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福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朋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杜春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房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宁英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代昌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  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文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承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慧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丽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岳云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永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邢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显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大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士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单国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立娜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杜金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世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袁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新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尹  晶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祁忠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晓丹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利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  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田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尚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  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庆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德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振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关旭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荣秋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邸晓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石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明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邵金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辉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振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梁晓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新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俊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兴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袁  军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明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银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钧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侯莉娟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  婧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赖洪丽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史修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傅振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海英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世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  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  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  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权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士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兆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亚娟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  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卜新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晓秋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佟雪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  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继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英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米方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丽娟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宏娇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海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贵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  萍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继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秀丽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杜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作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占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寇景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树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万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钟宝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  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庄书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金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洪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彩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庄宝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谭丽梅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  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洪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淑辉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鹏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全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殿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荣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林  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福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  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蔡恩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盛继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宝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陶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吕慧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蒋少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  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艳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青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雪芹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沈恩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郝赤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殿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贾智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深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  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  兵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艳华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友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德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  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建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雷  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益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燕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常海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戴  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杜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郝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春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邵明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谭廷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光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毛  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守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振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薛军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春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仇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潘竞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石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海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洪玉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伟杰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耿彦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立爽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钧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旭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  涛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丛秀枝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大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  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  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隋长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玉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志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有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潘海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艳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晓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  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士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寇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姜晓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  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秀文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业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吉林省（</w:t>
      </w:r>
      <w:r>
        <w:rPr/>
        <w:t>2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清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宪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庆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力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雪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树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海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凤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兴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洪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伦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郭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务孟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  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天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今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石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冰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亚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秋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雪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绍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伟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义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文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爱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矫红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世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凯夫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忠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红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树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世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大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康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长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兰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造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枝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惠殿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致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中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国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凤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淑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秀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万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长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凯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宇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忠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暴立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影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志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孟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宝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红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海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大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睢艮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志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勇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汉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树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景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秀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强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庆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立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长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守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长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金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乃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维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绍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少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青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巨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海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国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恕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朝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忠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长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晓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仁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岁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云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延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殿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小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衣恩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文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桂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继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振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索庆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惠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桂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  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喜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道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永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官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万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福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玉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元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重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禚井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立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长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庆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黑龙江省（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庆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林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成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战寿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秀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立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连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清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广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敬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广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巩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春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显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彦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  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淑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庆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回艳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浙江省（</w:t>
      </w:r>
      <w:r>
        <w:rPr/>
        <w:t>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识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顿宏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德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孝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旭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军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英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志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春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礼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远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兴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勤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彬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新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显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佑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必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兴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爱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永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水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 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英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同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军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占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秉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向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及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安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涌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仲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福建省（</w:t>
      </w:r>
      <w:r>
        <w:rPr>
          <w:b/>
          <w:color w:val="00000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</w:rPr>
              <w:t>王宪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陈永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廖英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吴声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江西省（</w:t>
      </w:r>
      <w:r>
        <w:rPr/>
        <w:t>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贤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清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鹏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根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长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明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丽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政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兆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培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长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小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德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  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揭小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向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继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全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加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定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道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兆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明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嘉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成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志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本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川省（</w:t>
      </w:r>
      <w:r>
        <w:rPr/>
        <w:t>5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昌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天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仲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荣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明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迎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松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地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茂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丰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小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广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达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  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红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勋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德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国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纪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祥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志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林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伸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桂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云南省（</w:t>
      </w:r>
      <w:r>
        <w:rPr/>
        <w:t>2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渝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照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义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  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寿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会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仕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承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金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松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琼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廷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福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耀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永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浩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加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灿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仲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  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珠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克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远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勇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军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云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传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汝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银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翰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发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廷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  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正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绍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  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红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义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雪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旭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文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德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德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  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益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艳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登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立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殿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光铸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高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坤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维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所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应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太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存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裕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云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云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祥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鸿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绍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玉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纪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吕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志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江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仁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梅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锦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富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思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家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广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昶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大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寿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成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 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继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才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爱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绍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增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  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雪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立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斌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宗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新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秀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国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兴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庆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艳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汝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高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德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春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强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善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维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发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海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有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同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斗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山东省（</w:t>
      </w:r>
      <w:r>
        <w:rPr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长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陕西省（</w:t>
      </w:r>
      <w:r>
        <w:rPr>
          <w:b/>
          <w:color w:val="000000"/>
          <w:sz w:val="24"/>
        </w:rPr>
        <w:t>2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石军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兰君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克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浩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付双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峰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  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小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选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小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延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天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贾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卫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顺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田岳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青海省（</w:t>
      </w:r>
      <w:r>
        <w:rPr/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官国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金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子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全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洪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穆俊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明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军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  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红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庆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伟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宁夏回族自治区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世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新疆维吾尔自治区（</w:t>
      </w:r>
      <w:r>
        <w:rPr>
          <w:b/>
          <w:color w:val="000000"/>
          <w:sz w:val="24"/>
        </w:rPr>
        <w:t>27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选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民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瑞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军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素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国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晓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孝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炜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虢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买跃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松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克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炳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振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松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光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莉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新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  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民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甜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模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瑞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序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善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保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云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开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信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保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惠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文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永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宇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来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保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  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济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建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银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雅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虎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别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陈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明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进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克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敦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志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先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权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广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建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国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玖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清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兴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悦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延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汝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永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建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仝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光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  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选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希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炳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乔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淑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谨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冬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福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鸿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智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文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保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  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  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素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利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文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敏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闻新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英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东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春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志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慧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新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远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云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佳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摆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锦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明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存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桂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登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其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志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汝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亚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晔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  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宪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  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  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义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蔺清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衍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宗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彦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战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朝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学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正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  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永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朝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王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晓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合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永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洪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春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汉完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  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维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云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德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誉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晓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鑫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理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新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颜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英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思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江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管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杨俊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叶传珍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女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王蓉晖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女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石金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中国国电集团公司（</w:t>
      </w:r>
      <w:r>
        <w:rPr>
          <w:b/>
          <w:color w:val="000000"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鲲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义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双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振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洪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  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中国铝业公司（</w:t>
      </w:r>
      <w:r>
        <w:rPr>
          <w:b/>
          <w:color w:val="000000"/>
          <w:sz w:val="24"/>
        </w:rPr>
        <w:t>7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英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利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其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建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令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云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彦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房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东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献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玉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令狐继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党永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庞建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应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占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丙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立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会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亚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金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海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庆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志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军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大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琳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宏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卞彩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妍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红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庆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金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路俊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富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席晓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红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建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卫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善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中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德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体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卞春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庚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红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俊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剡景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英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北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中化集团公司（</w:t>
      </w:r>
      <w:r>
        <w:rPr/>
        <w:t>2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必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蓓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炳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昕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道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克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险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天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培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定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章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新奎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煤炭科工集团有限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军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中国水电工程顾问集团公司（</w:t>
      </w:r>
      <w:r>
        <w:rPr>
          <w:b/>
          <w:color w:val="000000"/>
          <w:sz w:val="24"/>
        </w:rPr>
        <w:t>5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江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小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晓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智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康粉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潘  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孟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程继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燕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洪  泓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  飞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童恩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  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田继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倪德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正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鲁慧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邵  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聂  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  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金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龙德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方永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薛绍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雷建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祁增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薛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晓凤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蕾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蔺全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红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君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小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仝世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世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能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进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  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建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吕亚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汪克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毅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晨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继琳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新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平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马金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交通建设集团有限公司（</w:t>
      </w:r>
      <w:r>
        <w:rPr>
          <w:b/>
          <w:sz w:val="24"/>
        </w:rPr>
        <w:t>18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常福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陆云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潘子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天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尚建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利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侯永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庆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长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秦  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明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景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振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满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闫树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翟新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世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原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明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耀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牛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洪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裴朝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范铁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振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  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曾耀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延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一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贵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单  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尹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长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明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彦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康  伟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谢松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百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艳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广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树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巩建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万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元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杭宝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席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陆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  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戴会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毅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晓云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晓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郝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万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广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孔河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红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付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玉香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元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小玲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万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凤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林巍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延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窦跃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龚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石海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叶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钱  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左学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国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  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卫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尤华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唐为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善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永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陆  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雪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孟昭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家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庆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崧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治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晓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振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欧年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道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长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  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仕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宋修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曲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丙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石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叶丽君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铎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沙艳敏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毛晓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梁崇永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钟伯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仕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何  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现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庆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世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贺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国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任  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许扬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熊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振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吕洪远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翟  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  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贾远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庞艳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康贵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  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朱维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旭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赵平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永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海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董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永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吕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治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春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姜志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汪高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蔡全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林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蔡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  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祁  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人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于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田建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伍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余信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蒋  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  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牛俊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衡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苗  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向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元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长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交通部所属单位</w:t>
      </w:r>
      <w:r>
        <w:rPr/>
        <w:t>（</w:t>
      </w:r>
      <w:r>
        <w:rPr/>
        <w:t>8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书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光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盈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维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期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长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  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睿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昌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生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令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建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爱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晓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玉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象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兵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岳  辉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燕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润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红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海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吉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金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继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廷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社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治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万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江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曼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军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成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>
          <w:b/>
          <w:sz w:val="24"/>
        </w:rPr>
        <w:t>二、延续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山西省（</w:t>
      </w:r>
      <w:r>
        <w:rPr>
          <w:b/>
          <w:sz w:val="24"/>
        </w:rPr>
        <w:t>4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宏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红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学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泽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淑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文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平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银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亮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瑞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蔺华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铁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新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孔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五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军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君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德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泽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永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玉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海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占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浙江省（</w:t>
      </w:r>
      <w:r>
        <w:rPr/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财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航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振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根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之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相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献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勤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江西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四川省（</w:t>
      </w:r>
      <w:r>
        <w:rPr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居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  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维吾尔自治区（</w:t>
      </w:r>
      <w:r>
        <w:rPr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良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生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国电集团公司（</w:t>
      </w:r>
      <w:r>
        <w:rPr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忠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丙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铝业公司（</w:t>
      </w:r>
      <w:r>
        <w:rPr/>
        <w:t>3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以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文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仲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同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业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沁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钰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帮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英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生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惠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水电工程顾问集团公司（</w:t>
      </w:r>
      <w:r>
        <w:rPr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元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永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交通建设集团有限公司（</w:t>
      </w:r>
      <w:r>
        <w:rPr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船舶工业集团公司（</w:t>
      </w:r>
      <w:r>
        <w:rPr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国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舟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晴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文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伟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超良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交通部所属单位</w:t>
      </w:r>
      <w:r>
        <w:rPr/>
        <w:t>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章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林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辽宁省（</w:t>
      </w:r>
      <w:r>
        <w:rPr>
          <w:b/>
          <w:sz w:val="24"/>
        </w:rPr>
        <w:t>7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力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利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吉林省（</w:t>
      </w:r>
      <w:r>
        <w:rPr>
          <w:b/>
          <w:sz w:val="24"/>
        </w:rPr>
        <w:t>6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桂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明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贲  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立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增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海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黑龙江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延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浙江省（</w:t>
      </w:r>
      <w:r>
        <w:rPr>
          <w:b/>
          <w:sz w:val="24"/>
        </w:rPr>
        <w:t>20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中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淦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根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之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兆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南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建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丹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江西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晓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李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川省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效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福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树康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青海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礼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维吾尔自治区（</w:t>
      </w:r>
      <w:r>
        <w:rPr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星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红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国电集团公司（</w:t>
      </w:r>
      <w:r>
        <w:rPr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鹿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水电工程顾问集团公司（</w:t>
      </w:r>
      <w:r>
        <w:rPr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交通建设集团有限公司（</w:t>
      </w:r>
      <w:r>
        <w:rPr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文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宝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交通部所属单位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林英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辽宁省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书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庭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海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福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荣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福建省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长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仁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德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彰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宁夏回族自治区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维吾尔自治区（</w:t>
      </w:r>
      <w:r>
        <w:rPr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兴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荣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宝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船舶工业集团公司</w:t>
      </w:r>
      <w:r>
        <w:rPr/>
        <w:t>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顺鸣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宇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5:00Z</dcterms:created>
  <dc:creator>renying</dc:creator>
  <dc:description/>
  <cp:keywords/>
  <dc:language>en-US</dc:language>
  <cp:lastModifiedBy>张芳向 Netboy</cp:lastModifiedBy>
  <cp:lastPrinted>2009-08-26T15:50:00Z</cp:lastPrinted>
  <dcterms:modified xsi:type="dcterms:W3CDTF">2009-09-30T01:55:00Z</dcterms:modified>
  <cp:revision>2</cp:revision>
  <dc:subject/>
  <dc:title>河北省（471人）</dc:title>
</cp:coreProperties>
</file>