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三批）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初始注册人员</w:t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天津市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435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洪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正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申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振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自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岩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家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东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丽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存慧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为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庚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伯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乃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春蕾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元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炳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世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凤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嫦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国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太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永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雪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尊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奎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福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丽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国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钢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重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金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宏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广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雁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爱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天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素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志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倩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敬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国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光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铁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会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信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孝芬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轶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望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绍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雪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　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立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云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云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爱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高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寿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克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宝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鹏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新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健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竹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凤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华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雅静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养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凤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　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博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学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庆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俊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占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桂梅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子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荣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海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雁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龙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绍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　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丽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艳红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仲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增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士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阴小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瑞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泰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元万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光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汝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琳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振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东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苏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绍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如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忠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甄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学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利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燕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立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剑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岳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玲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健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厚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　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茂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启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利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连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玉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舒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立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作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郁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尹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金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凡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柏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秀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洁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再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兆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　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柳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　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祥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广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　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　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广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　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绍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恒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冦文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文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兆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宏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深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洪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建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文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国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泽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智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新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越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　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復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江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兴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天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贤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景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允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红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曼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振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学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立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国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　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玉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清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浩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靳　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增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英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晓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恩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牟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成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津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崇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印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黑龙江省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158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宏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宇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显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波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地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再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洪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祖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晋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长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延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金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炳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同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颖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琨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宪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喜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庆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铁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立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雅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珺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钦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鲁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　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艳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大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玄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福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昌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久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业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玖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继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宏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伟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文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本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忠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五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艳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森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鹏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蒲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秋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立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百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承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贠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律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险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英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世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京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连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明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立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成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上海市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68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华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长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星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义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春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文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秋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致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利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磊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毓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雄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钢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欣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宇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响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灵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恩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东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海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大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加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贵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　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萃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茅彩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艳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家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建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士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玉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冬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广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华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职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厚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琪微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忠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法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文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荣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苏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海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岚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传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永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巍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昌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春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凌云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新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晓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轶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进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　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素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振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百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娜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世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沙仁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礼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仇红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炜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耀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培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俭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　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耀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根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长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　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培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科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福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卫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高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伟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　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全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琚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小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银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建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敏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功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洪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小苑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长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仲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国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连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　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守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巢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　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志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换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拜孝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正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　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　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冬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正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文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　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开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士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伟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渠　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智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联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雪琴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志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　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慈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毅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　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艳秋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　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诗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勤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鹏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兆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荣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雅静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江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改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景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　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玉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思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荣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广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继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超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联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忠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惠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东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英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贵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祁燕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艳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元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栾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长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直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铁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太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汭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茂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庆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利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镇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龙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吉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震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建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耀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金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缪志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伟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　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艳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林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　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琚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之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慧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荣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宏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兰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沙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诗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元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利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国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超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纪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小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霞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桂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竺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贵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云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跃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忠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忠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仲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颂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进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平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卫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兆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长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院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辛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明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名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　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垂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桂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月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立权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建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正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继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玲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东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为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坚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春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四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蓓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拥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沈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春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　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佘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燕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　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院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延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爱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伟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　谈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上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佳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承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博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诚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伟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坚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厚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玉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传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永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远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总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崇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荣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士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尚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兆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长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水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姒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子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　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文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国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云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玉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广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庄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怡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林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东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全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饶撝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利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校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景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宝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志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洪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坤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小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光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维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彩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在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新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新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仁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友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熙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国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鸥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衣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韵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惠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荆　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林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春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琼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耀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效宁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艳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雅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永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向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金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韶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　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洁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德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金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俊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丽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光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泽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丰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惠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正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建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桂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广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红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滕仰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建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雪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凤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文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兹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庚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小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蒙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明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跃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卫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舒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荣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永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士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俆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棉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晓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俊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建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德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云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德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庆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　娜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红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文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曙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红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治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浦红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茅　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德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晋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舒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东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明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建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永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建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峰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劲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宇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绍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青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江苏省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148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秋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凤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廷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汉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立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荷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尔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轶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连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新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益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翠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秋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坤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雄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友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鸿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祥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琼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轶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腊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洁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小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道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素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苏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治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红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元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经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明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主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玉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正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兰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守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慧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洪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鑫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竞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艾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银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庆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学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子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罗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善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新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含春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柳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革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金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国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盘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鹰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卫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惠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存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陇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凌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亚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培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粟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世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加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盛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琪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兆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导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荣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金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宗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乃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万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允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崇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鸿钧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炳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明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善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爱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昌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宝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亚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银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扣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才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举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巍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翔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斯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行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松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　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奏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鸣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卓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虎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忠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蕴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寅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芳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胜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岳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青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守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良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晋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修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克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开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存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宏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道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叶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　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中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连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秋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载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文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练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卫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素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晨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义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正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长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传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宁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尔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祥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友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季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珀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迎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文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盘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寿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成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湘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传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季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杰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闾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玲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桂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会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士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郁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中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章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勤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青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荣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庆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月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宝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伯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卫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爱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阳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品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苏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元凤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锡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朋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美云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薇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履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朝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市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鸿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宜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开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经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智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池　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春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雪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银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鲍　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付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才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惠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道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蕴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启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金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梅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喜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井　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演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礼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跃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在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昌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麟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孙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笃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房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宜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珍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荣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晶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洪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运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昌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洪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似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刘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春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爱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胥　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立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双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其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宗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　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宇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时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媛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新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春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洪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郁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鸿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为群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时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锡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坤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解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银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媛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艳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万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靖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永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彩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堂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秀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启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良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元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禧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双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正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婷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旭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利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新梅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杭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天秀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立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兵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午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本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长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扣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建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小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厚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洪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怡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伟瑾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翔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承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狄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伟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巨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/>
      </w:pPr>
      <w:r>
        <w:rPr/>
        <w:t>浙江省（</w:t>
      </w:r>
      <w:r>
        <w:rPr/>
        <w:t>19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裴冬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魁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培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挺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寅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福建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贵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山东省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敦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兆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全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宗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洪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仁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明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兆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祥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中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宗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丽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运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建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湖北省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2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青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长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湘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银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佑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　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传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凯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瑜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凌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少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信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荣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海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端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兰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石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治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晓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　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勤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武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广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远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世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枝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杜　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幼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鸿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林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　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兴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娣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四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兰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贺　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小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　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春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达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捍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於礼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富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劲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淑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全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首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　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骆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红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强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良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志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百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兴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鸭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小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家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舟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芳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世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丰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本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运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培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殷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友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　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春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　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文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连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林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正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德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晓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先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少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心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喻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　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新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时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仁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道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克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贵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爱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仕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荣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云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友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自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兴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桢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哲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愈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先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卫江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大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光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汉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学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红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图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光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治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圣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琼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惠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昌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琼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艳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　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腊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日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厚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书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家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斌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萌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宝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敬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桃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健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梦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学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青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文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礼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和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俊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培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开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振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纲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荣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安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高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正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公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汉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皓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正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翠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幼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继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四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邰琳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荣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洪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跃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白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向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炳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见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友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云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中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勇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赐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必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桃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开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本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立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志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刘舫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宏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培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永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新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胜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广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拾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天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太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声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皱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爱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汉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益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正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运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凡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　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清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大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士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湘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宝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安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应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教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宝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泽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凌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　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乐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佐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耀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友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理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识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裕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学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　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建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前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李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琼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宣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利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金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双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金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泽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　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春雪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堂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艳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加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碧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亚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劲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信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光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义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友云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军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伟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雪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朝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　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克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松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福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焕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桂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天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大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远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　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湖南省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336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　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华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　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先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杜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屹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自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业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赋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良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东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晟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乾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复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仲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衡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智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凌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炳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先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广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卫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江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阿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安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益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上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习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静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维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肖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鸿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娥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玉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湘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宝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芳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红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家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壮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远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松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德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湘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玫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立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细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静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甘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汉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干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展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运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伦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定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见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威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伟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恒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粤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其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泽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柏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燕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时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尚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雄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易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爱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伟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运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芙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堂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喜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译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际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支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梅荻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琼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柏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群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梦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联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东</w:t>
            </w:r>
          </w:p>
        </w:tc>
      </w:tr>
    </w:tbl>
    <w:p>
      <w:pPr>
        <w:pStyle w:val="Normal"/>
        <w:widowControl/>
        <w:spacing w:lineRule="exact" w: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中国国电集团公司（</w:t>
      </w:r>
      <w:r>
        <w:rPr>
          <w:rFonts w:cs="Arial" w:ascii="宋体;SimSun" w:hAnsi="宋体;SimSun"/>
          <w:b/>
          <w:bCs/>
          <w:kern w:val="0"/>
          <w:sz w:val="24"/>
          <w:szCs w:val="21"/>
        </w:rPr>
        <w:t>62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烈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狐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宏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乾瑶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立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永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荣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宝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中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塾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式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乾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广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忠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乃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智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神华集团公司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）</w:t>
      </w:r>
      <w:bookmarkEnd w:id="4"/>
      <w:bookmarkEnd w:id="5"/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秀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1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国家安全生产监督管理总局直属单位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7"/>
        <w:rPr/>
      </w:pPr>
      <w:r>
        <w:br w:type="page"/>
      </w:r>
      <w:r>
        <w:rPr>
          <w:rFonts w:ascii="宋体;SimSun" w:hAnsi="宋体;SimSun" w:cs="Arial"/>
          <w:b/>
          <w:kern w:val="0"/>
          <w:sz w:val="24"/>
        </w:rPr>
        <w:t>二、变更注册人员</w:t>
      </w:r>
    </w:p>
    <w:p>
      <w:pPr>
        <w:pStyle w:val="Normal"/>
        <w:widowControl/>
        <w:spacing w:lineRule="exact" w: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>
          <w:trHeight w:val="137" w:hRule="atLeast"/>
        </w:trPr>
        <w:tc>
          <w:tcPr>
            <w:tcW w:w="948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振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军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贤伟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水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基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廷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37" w:hRule="atLeast"/>
        </w:trPr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　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国平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敏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依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惠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天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勇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克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　浩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北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铭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爽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校忠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昌岳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达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健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智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长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树祥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福军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　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爱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巧林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志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华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新华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利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荣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异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杨春庆  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斌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  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宋体;SimSun" w:hAnsi="宋体;SimSun" w:cs="Arial Unicode MS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  <w:bookmarkEnd w:id="6"/>
            <w:bookmarkEnd w:id="7"/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道华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波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彦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  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喜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新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二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雄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伯才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赟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9486" w:type="dxa"/>
            <w:gridSpan w:val="7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国电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317"/>
              <w:ind w:hanging="41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有良</w:t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7:00Z</dcterms:created>
  <dc:creator>Lenovo User</dc:creator>
  <dc:description/>
  <cp:keywords/>
  <dc:language>en-US</dc:language>
  <cp:lastModifiedBy>张芳向 Netboy</cp:lastModifiedBy>
  <cp:lastPrinted>2007-09-10T14:15:00Z</cp:lastPrinted>
  <dcterms:modified xsi:type="dcterms:W3CDTF">2007-09-10T08:47:00Z</dcterms:modified>
  <cp:revision>2</cp:revision>
  <dc:subject/>
  <dc:title>附件</dc:title>
</cp:coreProperties>
</file>