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2014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 xml:space="preserve"> 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标准化评审人员考核合格名单（第八批）</w:t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河北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林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建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廖玉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郝秀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世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玉媚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洪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许石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江苏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戴学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袁延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毅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桂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乔相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俊兴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建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樊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兴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安徽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炳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宝山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宏山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新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立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国芳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福建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福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山东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景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书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宝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河南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孝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湖南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达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小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唐景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学礼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陕西省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严宽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红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慧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18:00Z</dcterms:created>
  <dc:creator>DELL</dc:creator>
  <dc:description/>
  <cp:keywords/>
  <dc:language>en-US</dc:language>
  <cp:lastModifiedBy>微软用户</cp:lastModifiedBy>
  <cp:lastPrinted>2014-07-25T16:12:00Z</cp:lastPrinted>
  <dcterms:modified xsi:type="dcterms:W3CDTF">2014-07-28T06:17:00Z</dcterms:modified>
  <cp:revision>3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