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/>
        <w:t xml:space="preserve"> </w:t>
      </w:r>
      <w:r>
        <w:rPr/>
        <w:t>标准化评审人员考核合格名单（第七批）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北京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君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自华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勃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内蒙古自治区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英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艳萍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丽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中怡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密静（女）</w:t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东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志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全禄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垠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国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俊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丙录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洋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冀东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建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雪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栗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冬梅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凌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静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履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超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祁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伟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照华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永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琳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尤国群</w:t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扣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西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浙江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志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子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剑波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安徽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胜祥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志德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福建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艳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山东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广法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玉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文秀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久远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袁金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庆云（女）</w:t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雪胜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玉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学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华英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新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霜（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翠丽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春凤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席玉潭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波萍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鹏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立淮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捷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书平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巧慧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安利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宁夏回族自治区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（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青海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春耕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DELL</dc:creator>
  <dc:description/>
  <cp:keywords/>
  <dc:language>en-US</dc:language>
  <cp:lastModifiedBy>微软用户</cp:lastModifiedBy>
  <cp:lastPrinted>2014-07-25T16:12:00Z</cp:lastPrinted>
  <dcterms:modified xsi:type="dcterms:W3CDTF">2014-07-28T06:17:00Z</dcterms:modified>
  <cp:revision>2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