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firstLine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left="-2" w:firstLine="2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录用论文标题和作者一览表</w:t>
      </w:r>
    </w:p>
    <w:p>
      <w:pPr>
        <w:pStyle w:val="Normal"/>
        <w:spacing w:lineRule="exact" w:line="600"/>
        <w:ind w:left="-2" w:firstLine="2"/>
        <w:jc w:val="center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470"/>
        <w:gridCol w:w="2625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论文题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信息的灵活运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应用于报警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世煌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台湾新鼎系统股份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安全仪表系统工程应用存在的问题及解决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若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化工程建设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原油储罐典型泄漏场景定量风险分析及模拟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烨明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海油安全技术服务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再审查方法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赵志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青岛欧赛斯环境与安全技术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保护层分析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确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SI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级的新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庆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思创信息系统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CF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技术结合的运用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管  杰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斯堪伯奥科技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评估在国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炼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设计中的应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蔡明锋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油工程建设公司华东设计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超临界乙烯输送工艺危害分析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葛安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赛科石油化工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和事故模拟分析方法在焦炉煤气气柜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王维成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巴彦淖尔能源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研究在丁辛醇装置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黄玖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厦门熙宝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化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软件法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煤炭间接液化项目空分装置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应用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马  磊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宁煤集团煤制油项目建设指挥部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苯乙烯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张国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天津大沽化工股份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反应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及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车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思创信息系统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油气管输及站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于  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斯堪伯奥科技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加热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要点探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张广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化安全工程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间歇反应终止过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实践与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胡余龙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华谊工程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浅谈企业组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时应注意的几点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纪维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天辰工程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针对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项目需求的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强化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王海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中国石油大学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华东）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化工过程安全法规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丁晓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索理思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上海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化工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危险与可操作性分析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在咸阳化工公司安全管理上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胡  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神华陕西咸阳化学工业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标准化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森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油化工集团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典型化工过程（反应器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实践和经验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宁煤煤制油项目建设指挥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结合的运用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斯堪伯奥科技（北京）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方法在新建煤化工项目中的应用和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神华煤制油化工有限公司北京工程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煤制烯烃甲醇精馏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宁煤集团煤炭化学工业分公司烯烃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过程中安全保护措施分类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洪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青岛欧赛斯环境与安全技术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在神华蒙西华瑞化工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万吨苯加氢项目设计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学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公司蒙西华瑞化工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方法在粗苯回收装置终冷洗苯系统中的应用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江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西来峰焦化厂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中优选偏差方法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诗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海油安全技术服务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焦炉煤气制甲醇装置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传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公司蒙西煤化股份有限公司甲醇厂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硝酸铵生产装置中的实际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公司西来峰硝铵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公用工程系统应用认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劲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包头煤化工分公司公用工程中心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结合在石化装置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松青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联合普肯工程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方法在化工装置的应用总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楚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包头煤化工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在煤制油工艺中煤液化部分的应用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神华煤制油化工有限公司鄂尔多斯煤制油分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SI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验证在某合成氨装置工艺危害分析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光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厦门熙宝源化工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保护层分析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LOP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结合的应用实践与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乐文石油化工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层次分析法在连续重整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晓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石油大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华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机电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工程学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危险与可操作性分析在大型联合装置界面及外管审查中的应用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风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工程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化工企业重大危险源安全评估模式实例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中国石化安全工程研究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合成氨厂液氨罐区的危险性分析与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文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福建消防总队南平支队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间歇过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节点、偏离的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厦门熙宝源化工技术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在役化工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的难点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建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撷果商务咨询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多种危险分析方法及方法组合应用的实践与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准格尔能源有限责任公司炸药厂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整合性工艺危险评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(Process Hazard Analysis,PHA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方法及其发展工具风险专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(Mr. Safety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光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台湾新鼎系统股份有限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硝铵项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HAZOP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的应用实践与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景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西来峰硝铵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FT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方法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列管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换热器危险分析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爱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江苏常熟理工学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化学与材料工程学院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防止管式加热炉炉管干烧常见措施对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江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青岛欧赛斯环境与安全技术有限责任公司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关于组织实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的体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维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神华乌海能源西来峰甲醇厂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分析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MO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风险管理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  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上海赛科石油化工有限责任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left="-2" w:firstLine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-2" w:firstLine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kern w:val="2"/>
      <w:sz w:val="21"/>
      <w:lang w:eastAsia="zh-CN"/>
    </w:rPr>
  </w:style>
  <w:style w:type="paragraph" w:styleId="MMTitle">
    <w:name w:val="MM Title"/>
    <w:basedOn w:val="Heading"/>
    <w:qFormat/>
    <w:pPr/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宋体;SimSun" w:hAnsi="宋体;SimSun" w:cs="宋体;SimSun"/>
      <w:lang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eastAsia="zh-CN"/>
    </w:rPr>
  </w:style>
  <w:style w:type="paragraph" w:styleId="5">
    <w:name w:val="5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1:00Z</dcterms:created>
  <dc:creator>q</dc:creator>
  <dc:description/>
  <cp:keywords/>
  <dc:language>en-US</dc:language>
  <cp:lastModifiedBy>微软用户</cp:lastModifiedBy>
  <dcterms:modified xsi:type="dcterms:W3CDTF">2014-10-13T06:21:00Z</dcterms:modified>
  <cp:revision>90</cp:revision>
  <dc:subject/>
  <dc:title/>
</cp:coreProperties>
</file>