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中国化学品安全协会安全仪表系统功能安全培训班报名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93"/>
        <w:gridCol w:w="55"/>
        <w:gridCol w:w="2268"/>
        <w:gridCol w:w="29"/>
        <w:gridCol w:w="1276"/>
        <w:gridCol w:w="2126"/>
        <w:gridCol w:w="1900"/>
        <w:gridCol w:w="652"/>
        <w:gridCol w:w="482"/>
        <w:gridCol w:w="2505"/>
      </w:tblGrid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费用（单选）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1</w:t>
            </w:r>
          </w:p>
        </w:tc>
        <w:tc>
          <w:tcPr>
            <w:tcW w:w="1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（手机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住宿情况（单选）</w:t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335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票信息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)     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纳税人识别号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寄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信 息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邮寄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根据培训费用收费原则勾选应缴纳费用项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逐项完整填写发票信息中地址、电话、开户银行、账号等信息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日前，将报名表发至联系人邮箱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miaojianmin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sinochem.co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。请注明住宿情况，以便安排；如住宿情况为自行安排或自行预订，则在住宿情况标选“否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0" w:top="1588" w:footer="907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MSGENFONTSTYLENAMETEMPLATEROLENUMBERMSGENFONTSTYLENAMEBYROLETEXT22"/>
        <w:shd w:fill="auto" w:val="clear"/>
        <w:rPr>
          <w:rFonts w:eastAsia="仿宋_GB2312;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;仿宋"/>
          <w:b/>
          <w:color w:val="FF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PMingLiU;Microsoft JhengHei UI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PMingLiU;Microsoft JhengHei UI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PMingLiU;Microsoft JhengHei UI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PMingLiU;Microsoft JhengHei UI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PMingLiU;Microsoft JhengHei UI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PMingLiU;Microsoft JhengHei UI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PMingLiU;Microsoft JhengHei UI" w:cs="宋体"/>
                        <w:sz w:val="28"/>
                        <w:szCs w:val="28"/>
                      </w:rPr>
                    </w:pPr>
                    <w:r>
                      <w:rPr>
                        <w:rFonts w:eastAsia="PMingLiU;Microsoft JhengHei UI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PMingLiU;Microsoft JhengHei UI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PMingLiU;Microsoft JhengHei UI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PMingLiU;Microsoft JhengHei UI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PMingLiU;Microsoft JhengHei UI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2:00Z</dcterms:created>
  <dc:creator>Administrator</dc:creator>
  <dc:description/>
  <dc:language>en-US</dc:language>
  <cp:lastModifiedBy>虫虫</cp:lastModifiedBy>
  <cp:lastPrinted>2019-11-28T16:57:00Z</cp:lastPrinted>
  <dcterms:modified xsi:type="dcterms:W3CDTF">2020-07-28T07:24:42Z</dcterms:modified>
  <cp:revision>3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